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ОШ "ЈОВАН СТЕРИЈА ПОПОВИЋ"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61-6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RS"/>
        </w:rPr>
        <w:t>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:</w:t>
      </w:r>
      <w:r>
        <w:rPr>
          <w:sz w:val="22"/>
          <w:szCs w:val="22"/>
          <w:lang w:val="sr-Latn-RS"/>
        </w:rPr>
        <w:t xml:space="preserve"> 12.0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 е л и к а   Г р е д 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На основу члана 126. став 4. тачка 19. Закона о основама система образовања и васпитања ("Службени гласник РС", број 88/17), Уредбе о каталогу радних места у јавним службама и другим организацијама у јавном сектору („Сл. гласник РС, бр. 81/17) и члана </w:t>
      </w:r>
      <w:r>
        <w:rPr>
          <w:sz w:val="22"/>
          <w:szCs w:val="22"/>
          <w:lang w:val="sr-Latn-RS"/>
        </w:rPr>
        <w:t>95</w:t>
      </w:r>
      <w:r>
        <w:rPr>
          <w:sz w:val="22"/>
          <w:szCs w:val="22"/>
          <w:lang w:val="sr-CS"/>
        </w:rPr>
        <w:t xml:space="preserve">. став 3. тачка </w:t>
      </w:r>
      <w:r>
        <w:rPr>
          <w:sz w:val="22"/>
          <w:szCs w:val="22"/>
          <w:lang w:val="sr-Latn-RS"/>
        </w:rPr>
        <w:t>18</w:t>
      </w:r>
      <w:r>
        <w:rPr>
          <w:sz w:val="22"/>
          <w:szCs w:val="22"/>
          <w:lang w:val="sr-CS"/>
        </w:rPr>
        <w:t xml:space="preserve">. Статута ОШ "Јован Стерија Поповић“ Велика Греда, број </w:t>
      </w:r>
      <w:r>
        <w:rPr>
          <w:sz w:val="22"/>
          <w:szCs w:val="22"/>
          <w:lang w:val="sr-Latn-RS"/>
        </w:rPr>
        <w:t>61-1630/2017 od 25.12.2017. године</w:t>
      </w:r>
      <w:r>
        <w:rPr>
          <w:sz w:val="22"/>
          <w:szCs w:val="22"/>
          <w:lang w:val="sr-CS"/>
        </w:rPr>
        <w:t>, директор школе доноси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П  Р  А  В  И  Л  Н  И  К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ГАНИЗАЦИЈИ И СИСТЕМАТИЗАЦИЈИ РАДНИХ МЕСТА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Ш "ЈОВАН СТЕРИЈА ПОПОВИЋ“ ВЕЛИКА ГРЕ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ПШТЕ ОДРЕДБ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вим Правилником о организацији и систематизацији радних места (у даљем тексту: Правилник) утврђују се називи радних места  утврђени у Каталогу који се односи на посвету, врста и степен стручне спреме, опис послова и задатака за систематизовано радно место, број извршилаца, као и посебни услови за њихово обављање у ОШ "Јован Стерија Поповић“ Велика Греда (у даљем тексту: Школа)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Школом руководи директор Школ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Школе је одговоран за законито, ефикасно и рационално обављање послова у Школ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елатност Школе се организује у седишту Школе и издвојеном одељењу у Милетиће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елатност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о образовање и васпитањ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седишту Школе за ученике од I до VIII разреда, а у издвојеном одељењу у Милетићеву за ученике од I до IV разреда, по систему комбиноване наста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Припремни предшколски програм у припремној предшколској групи у Великој Гред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школи се обављају правни, кадровски, административни и финансијско-рачуноводствени послови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ржавања и чувања школских објеката, наставних средстава, средства рада и друге имовине Школе; грејање школског простора; организовања припреме и дистрибуције хране ученицима; одржавање хигијене школског простора, објекта и наставних средстава, обављају запослени на радним местима, одржавања објеката, обезбеђења и одржавање хигије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СИСТЕМАТИЗАЦИЈА РАДНИХ МЕС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истематизација радних места у Школи се утврђује  у складу са организацијом Школе, као и у складу са одобреним информационим системом за запослене Школе „Доситеј“ од стране Министарсва просвете, науке и технолошко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им Правилником  утврђују с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Назив радног места</w:t>
      </w:r>
    </w:p>
    <w:p>
      <w:pPr>
        <w:pStyle w:val="Normal"/>
        <w:rPr/>
      </w:pPr>
      <w:r>
        <w:rPr>
          <w:sz w:val="22"/>
          <w:szCs w:val="22"/>
          <w:lang w:val="sr-CS"/>
        </w:rPr>
        <w:t>2.   Услови за пријем у радни одно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  Стручна спрема и образовање запослених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  Опис посл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  Додатни услови и радно искуст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лови за пријем у радни однос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 радни однос у Школу може бити примљено лице, под условима прописаним законом и ако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)  има одговарајуће образовањ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) има психичку, физичку и здравствену способност за рад са децом и ученицима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3) није осуђивано правоснажном пресудом за кривично дело за које је изречена безусловна казна затвора у трајању од најмање три месеца, као и за кривично дело насиља у породици, одузимања малолетног лица, запуштања и злостављања малолетног лица или родоскрнављења, за кривично дело примања мита или давања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ско понашање;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има држављанство Републике Србиј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зна језик на коме се остварује образовно-васпитни рад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 из става 1. овог члана доказују се приликом пријема у радни однос и проверавају се у току рад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и о испуњености услова из става 1. тачка 1), 3) - 5) овог члана саставни су део пријаве на конкурс, а доказ из става 1. тачка 2) овог члана прибавља се пре закључења уговора о ра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2. Услови за рад наставника, васпитача  и стручног сарад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Школи образовно-васпитни рад обављају: наставник, васпитач и стручни сарадник који мора да има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sr-RS"/>
        </w:rPr>
        <w:t>В</w:t>
      </w:r>
      <w:r>
        <w:rPr>
          <w:rStyle w:val="StrongEmphasis"/>
          <w:b w:val="false"/>
          <w:sz w:val="22"/>
          <w:szCs w:val="22"/>
        </w:rPr>
        <w:t xml:space="preserve">исоко образовање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sr-RS"/>
        </w:rPr>
        <w:t xml:space="preserve">1) </w:t>
      </w:r>
      <w:r>
        <w:rPr>
          <w:rStyle w:val="StrongEmphasis"/>
          <w:b w:val="false"/>
          <w:sz w:val="22"/>
          <w:szCs w:val="22"/>
        </w:rPr>
        <w:t xml:space="preserve">на студијама другог степена (мастер академске студије, </w:t>
      </w:r>
      <w:r>
        <w:rPr>
          <w:rStyle w:val="StrongEmphasis"/>
          <w:b w:val="false"/>
          <w:sz w:val="22"/>
          <w:szCs w:val="22"/>
          <w:lang w:val="sr-RS"/>
        </w:rPr>
        <w:t xml:space="preserve">мастер струковне студије, </w:t>
      </w:r>
      <w:r>
        <w:rPr>
          <w:rStyle w:val="StrongEmphasis"/>
          <w:b w:val="false"/>
          <w:sz w:val="22"/>
          <w:szCs w:val="22"/>
        </w:rPr>
        <w:t>специјалистичке академске студије )</w:t>
      </w:r>
      <w:r>
        <w:rPr>
          <w:rStyle w:val="StrongEmphasis"/>
          <w:b w:val="false"/>
          <w:sz w:val="22"/>
          <w:szCs w:val="22"/>
          <w:lang w:val="sr-RS"/>
        </w:rPr>
        <w:t xml:space="preserve"> и то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2"/>
          <w:szCs w:val="22"/>
          <w:lang w:val="sr-RS"/>
        </w:rPr>
        <w:t>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2"/>
          <w:szCs w:val="22"/>
          <w:lang w:val="sr-RS"/>
        </w:rPr>
        <w:t>(2)  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sr-RS"/>
        </w:rPr>
      </w:pPr>
      <w:r>
        <w:rPr>
          <w:rStyle w:val="StrongEmphasis"/>
          <w:b w:val="false"/>
          <w:sz w:val="22"/>
          <w:szCs w:val="22"/>
          <w:lang w:val="sr-RS"/>
        </w:rPr>
        <w:t xml:space="preserve">2) </w:t>
      </w:r>
      <w:r>
        <w:rPr>
          <w:rStyle w:val="StrongEmphasis"/>
          <w:b w:val="false"/>
          <w:sz w:val="22"/>
          <w:szCs w:val="22"/>
        </w:rPr>
        <w:t>на основним студијама у трајању од најмање четири године, по пропису који је уређивао високо образовање до 10.09.2005. године;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sr-RS"/>
        </w:rPr>
      </w:pPr>
      <w:r>
        <w:rPr>
          <w:rStyle w:val="StrongEmphasis"/>
          <w:b w:val="false"/>
          <w:sz w:val="22"/>
          <w:szCs w:val="22"/>
          <w:lang w:val="sr-RS"/>
        </w:rPr>
        <w:t>Лице из става 1. тачка 1) подтачка (2) овог члана мора да има завршене студије првог степена из научне, односне стручне области за одговарајући предмет, односно групу предмета.</w:t>
      </w:r>
    </w:p>
    <w:p>
      <w:pPr>
        <w:pStyle w:val="Normal"/>
        <w:ind w:firstLine="708"/>
        <w:jc w:val="both"/>
        <w:rPr>
          <w:bCs/>
          <w:sz w:val="22"/>
          <w:szCs w:val="22"/>
          <w:lang w:val="sr-RS"/>
        </w:rPr>
      </w:pPr>
      <w:r>
        <w:rPr>
          <w:rStyle w:val="StrongEmphasis"/>
          <w:b w:val="false"/>
          <w:sz w:val="22"/>
          <w:szCs w:val="22"/>
          <w:lang w:val="sr-RS"/>
        </w:rPr>
        <w:t xml:space="preserve">Изузетно, наставник и васпитач јесте и лице са стеченим одговарајућим високим образовањем </w:t>
      </w:r>
      <w:r>
        <w:rPr>
          <w:rStyle w:val="StrongEmphasis"/>
          <w:b w:val="false"/>
          <w:sz w:val="22"/>
          <w:szCs w:val="22"/>
        </w:rPr>
        <w:t xml:space="preserve">на студијама првог степена (основне академске, односно струковне </w:t>
      </w:r>
      <w:r>
        <w:rPr>
          <w:rStyle w:val="StrongEmphasis"/>
          <w:b w:val="false"/>
          <w:sz w:val="22"/>
          <w:szCs w:val="22"/>
          <w:lang w:val="sr-RS"/>
        </w:rPr>
        <w:t xml:space="preserve">и специјалистичке струковне </w:t>
      </w:r>
      <w:r>
        <w:rPr>
          <w:rStyle w:val="StrongEmphasis"/>
          <w:b w:val="false"/>
          <w:sz w:val="22"/>
          <w:szCs w:val="22"/>
        </w:rPr>
        <w:t>студије), студијама у трајању од три године, или више</w:t>
      </w:r>
      <w:r>
        <w:rPr>
          <w:rStyle w:val="StrongEmphasis"/>
          <w:b w:val="false"/>
          <w:sz w:val="22"/>
          <w:szCs w:val="22"/>
          <w:lang w:val="sr-RS"/>
        </w:rPr>
        <w:t>м образовање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з лиценце послове наставника и стручног сарадника може да обавља лице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3. Опис посло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пис послова се утврђује у складу са Каталогом радних места у просве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4. Радни однос у својству приправника и приправника-стажист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правник, у смислу овог правилника јесте лице које први пут у том својству заснива радни однос у Школи, на одређено или неодређено време, са пуним или непуним радним временом и оспособљава се за самосталан ра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правнички стаж траје најдуже две године од дана заснивања радног однос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ослове наставника и стручног сарадника може да обавља и приправник-стажис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правник-стажиста савладава програм увођења у посао и полагање испита за лиценцу под непосредним надзором наставника и стручног сарадника (ментор) који има лиценцу и може да траје најкраће годину, а најдуже две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5. Пробни рад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робни рад може да се уговори са наставником, васпитачем  и стручним сарадником који има лиценцу и који се прима у радни однос на неодређено врем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ем у радни однос у Школи врши се на основу преузимања запосленог у установи чији је оснивач Република, аутономна покрајина или јединица локалне самоуправе у складу са чланом 152. и 153. Закона о основама система образовања и васпитањ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ијем у радни однос на неодређено време на основу конкурса може се извршавати ако се није могло извршити преузимање запосленог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III ОПИС ПОСЛА, УСЛОВИ И БРОЈ ИЗВРШИЛАЦ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05"/>
        <w:gridCol w:w="881"/>
      </w:tblGrid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адног мест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ИРЕКТОР ШКОЛ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извршилац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опис посл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обезбеђује законитост рада у школ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ланира, организује и прати остваривање програма образовања и васпитања и свих активности школе, у складу са законом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проводи мере и активности на осигурању квалитета и унапређивању образовно-васпитног рад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израђује развојни план за унапређивање рада након спољашњег вредновања школ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ланира, организује и контролише рад запослених у школи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rFonts w:eastAsia="Arial"/>
                <w:b w:val="false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арађује са родитељима, односно законским заступници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це / ученика, запосленима, органима јединице локалне самоуправе, другим о</w:t>
            </w:r>
            <w:r>
              <w:rPr>
                <w:rFonts w:cs="Times New Roman" w:ascii="Times New Roman" w:hAnsi="Times New Roman"/>
                <w:lang w:val="sr-RS"/>
              </w:rPr>
              <w:t>рганима</w:t>
            </w:r>
            <w:r>
              <w:rPr>
                <w:rFonts w:cs="Times New Roman" w:ascii="Times New Roman" w:hAnsi="Times New Roman"/>
              </w:rPr>
              <w:t xml:space="preserve"> у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 xml:space="preserve"> и другим и заинтересованим лицима и институција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длучује о наменском коришћењу средстава утврђених финансијским планом и планом јавних набав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ти остваривање развојног плана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узима мере ради извршавања налога просветног инспектора и просветног саветника, као и других инспекцијских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рганизује припрему и доступност свих елемената потребних за процену остварености стандарда квалитета рада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  <w:r>
              <w:rPr>
                <w:rFonts w:cs="Times New Roman" w:ascii="Times New Roman" w:hAnsi="Times New Roman"/>
              </w:rPr>
              <w:t xml:space="preserve"> пре и током процеса спољашњег вредновања, као и израду </w:t>
            </w:r>
            <w:r>
              <w:rPr>
                <w:rFonts w:cs="Times New Roman" w:ascii="Times New Roman" w:hAnsi="Times New Roman"/>
                <w:lang w:val="sr-RS"/>
              </w:rPr>
              <w:t>развојног</w:t>
            </w:r>
            <w:r>
              <w:rPr>
                <w:rFonts w:cs="Times New Roman" w:ascii="Times New Roman" w:hAnsi="Times New Roman"/>
              </w:rPr>
              <w:t xml:space="preserve"> плана за унапређивање рада након спољашњег вредновања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благовремено и тачно одржава ажурност базе података о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 xml:space="preserve"> у оквиру јединственог информационог система просве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авља активности у вези са обавештавањем запослених, ученика и родитеља односно </w:t>
            </w:r>
            <w:r>
              <w:rPr>
                <w:rFonts w:cs="Times New Roman" w:ascii="Times New Roman" w:hAnsi="Times New Roman"/>
                <w:lang w:val="sr-RS"/>
              </w:rPr>
              <w:t>других законских заступника</w:t>
            </w:r>
            <w:r>
              <w:rPr>
                <w:rFonts w:cs="Times New Roman" w:ascii="Times New Roman" w:hAnsi="Times New Roman"/>
              </w:rPr>
              <w:t xml:space="preserve">, стручних органа и </w:t>
            </w:r>
            <w:r>
              <w:rPr>
                <w:rFonts w:cs="Times New Roman" w:ascii="Times New Roman" w:hAnsi="Times New Roman"/>
                <w:lang w:val="sr-RS"/>
              </w:rPr>
              <w:t>школског одбора</w:t>
            </w:r>
            <w:r>
              <w:rPr>
                <w:rFonts w:cs="Times New Roman" w:ascii="Times New Roman" w:hAnsi="Times New Roman"/>
              </w:rPr>
              <w:t xml:space="preserve"> о свим питањима од интереса за рад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  <w:r>
              <w:rPr>
                <w:rFonts w:cs="Times New Roman" w:ascii="Times New Roman" w:hAnsi="Times New Roman"/>
              </w:rPr>
              <w:t xml:space="preserve"> и ових органа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%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зива и руководи седницама наставничког, односно педагошког већа, без права одлучивањ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поставља јасну организациону структуру са дефинисаним процедурама и носиоцима одговор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разује стручна тела и тимове, усмерава и усклађује рад стручних органа у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носи извештаје о свом раду и раду </w:t>
            </w:r>
            <w:r>
              <w:rPr>
                <w:rFonts w:cs="Times New Roman" w:ascii="Times New Roman" w:hAnsi="Times New Roman"/>
                <w:lang w:val="sr-RS"/>
              </w:rPr>
              <w:t>школе школском одбору</w:t>
            </w:r>
            <w:r>
              <w:rPr>
                <w:rFonts w:cs="Times New Roman" w:ascii="Times New Roman" w:hAnsi="Times New Roman"/>
              </w:rPr>
              <w:t>, најмање два пута годишњ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носи општи акт о организацији и систематизацији посл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длучује о правима, обавезама и одговорностима деце, ученика и запосле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вија и промовише инклузивну култу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ланира и прати стручно усавршавање и спроводи поступак за стицање звања наставника, васпитача и стручног сарад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учно се усавршава ради унапређивања компетенција у процесу руковођења образовно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аспитним радом и </w:t>
            </w:r>
            <w:r>
              <w:rPr>
                <w:rFonts w:cs="Times New Roman" w:ascii="Times New Roman" w:hAnsi="Times New Roman"/>
                <w:lang w:val="sr-RS"/>
              </w:rPr>
              <w:t>школ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38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чна спрема/образовање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и услов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првог степена (основне академске, односно струковне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и специјалистичке струковне </w:t>
            </w:r>
            <w:r>
              <w:rPr>
                <w:rStyle w:val="StrongEmphasis"/>
                <w:b w:val="false"/>
                <w:sz w:val="22"/>
                <w:szCs w:val="22"/>
              </w:rPr>
              <w:t>студије), студијама у трајању од три године, или више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м образовањем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>осам</w:t>
            </w:r>
            <w:r>
              <w:rPr>
                <w:rFonts w:cs="Times New Roman" w:ascii="Times New Roman" w:hAnsi="Times New Roman"/>
              </w:rPr>
              <w:t xml:space="preserve">, односно </w:t>
            </w:r>
            <w:r>
              <w:rPr>
                <w:rFonts w:cs="Times New Roman" w:ascii="Times New Roman" w:hAnsi="Times New Roman"/>
                <w:lang w:val="sr-RS"/>
              </w:rPr>
              <w:t>десет</w:t>
            </w:r>
            <w:r>
              <w:rPr>
                <w:rFonts w:cs="Times New Roman" w:ascii="Times New Roman" w:hAnsi="Times New Roman"/>
              </w:rPr>
              <w:t xml:space="preserve"> година рада на пословима образовања и васпитања након стеченог одговарајућег образовања, зависно од степена стручне спреме, у складу са прописима којима се уређује област образовања и васпит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дозвола за рад (положен испит за директора школе и лиценца за наставника или стручног сарадник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rStyle w:val="Emphasis"/>
          <w:b/>
          <w:b/>
          <w:lang w:val="sr-RS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871"/>
        <w:gridCol w:w="108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КРЕТАР ШКО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тара се о законитом раду школе, указује директору и школском одбору на неправилност у раду шко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бавља управне послове у школ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ђује опште и појединачне акте школ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бавља правне и друге послове за потребе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рађује  уговора</w:t>
            </w:r>
            <w:r>
              <w:rPr>
                <w:sz w:val="22"/>
                <w:szCs w:val="22"/>
                <w:lang w:val="sr-RS"/>
              </w:rPr>
              <w:t xml:space="preserve"> које закључује шко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авне послове у вези са статусним променама у школ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авне послове у вези са уписом ученика и одрасл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авне послове у вези са јавним набавкама у сарадњи са финансијском службом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ужа стручну помоћ у вези са избором школског одбора у школ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ужа стручну подршку и координира рад комисије за избор дир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RS"/>
              </w:rPr>
              <w:t>прати прописе и о томе информише запослене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руге правне послове по налогу директор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чна спрема/образовање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о образовањ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Образовање из област правних наука и 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ожен стручни испит за секретара, или положен правосудни испит, или стручни испит за запослене у органима државне управе, или државни стручни исп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НАНСИЈСКО-РАЧУНОВОДСТВЕНИ РЕФЕР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надзире пријем и врши контролу формалне исправности књиговодствених испра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врши пријем, контролу и груписање улазне и излазне документације и даје налог за финансијско задуживањ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ђује дневне, месечне и годишње прегледе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брачунава зараде, наканаде путних трошкова и других трошкова, остала давања запосленима или уговорно ангажованим лици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ипрема и обрађује документацију за исплату зарада и других примања запослених и плаћање по другим основа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врши усаглашавање са главном књигом свих конта за обрачун зарада, накнада зарада и друга примањ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води прописане електронске евиденције и обавља електронска плаћањ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ролише обраду, контирање и припрему књижењ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контира документацију која није обухваћена аутоматском обрад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уноси податке из налога за књижењ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књижи основна средства и инвентар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ати измиривање обавеза по основу пореза на доби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учествује у изради обрачуна пореза на додату вреднос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држава, чува и архивира рачуноводствене исправе у складу са прописи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ажурира податке у постојећим база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ђује периодичне и годишње извештај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води динарску благај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обавља и друге финасијско-рачуноводствене послов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е економско образова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знање на рачунар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оложен испит за књиговођ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ЕДАГ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</w:rPr>
              <w:t>Општи опис посла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доприноси стварању оптималних услова за развој ученика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и одраслих у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унапр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еђивању </w:t>
            </w:r>
            <w:r>
              <w:rPr>
                <w:rStyle w:val="StrongEmphasis"/>
                <w:b w:val="false"/>
                <w:sz w:val="22"/>
                <w:szCs w:val="22"/>
              </w:rPr>
              <w:t>образовно-васпитног рад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чествује у планирању, програмирању, праћењу и вредновању остваривања васпитно-образовног рад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ати, анализира и подстиче целовит развоја  ученика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ужа подршку и помоћ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ставницима у планирању, припремању и реализацији свих видова васпитно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>образовног рад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бавља саветодавни рад са ученицима, родитељима, односно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другим законским заступницим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и запосленима у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школи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арађује са  наставницима на праћењу и подстицању напредовања ученика, прилагођавању образовно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васпитног рада индивидуалним потребама  ученика, креирању педагошког профила и индивидуалног образовног плана ученика, обавља саветодавни рад са  наставницима на основу добијених резултата процене, пружајући им подршку у раду са  ученицима, родитељима, личним пратиоцима, подстиче лични и професионални развој наставника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дстиче професионални развој запослених и реализује стручно усавршавање у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школи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проводи активности у циљу остваривања континуитета додатне подршке при преласку на наредни ниво образовања или у другу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школу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рганизује и реализује активности на пружању подршке ученицима ради постизања социјалне, емоционалне и професионалне зрел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организује упознавање ученика са ефикасним техникама и методама учењ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 / или социјалном подршком ученику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чествује у раду стручних тимова и органа установ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оди прописану евиденцију и педагошку документацију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учествује у изради прописаних докумената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школе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ординира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учествује у раду тима за заштиту од насиља, злостављања и занемаривањ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рши процењивање деце при упису у први разред и проверу спремности за превремени упис у школу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арађује са центром за социјални рад и другим релевантним институцијама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ницира и учествује у истраживањима образовноваспитне праксе на нивоу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школе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арађује са институцијама, локалном заједницом, стручним и струковним организацијама од значаја за успешан рад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школ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-положен испит за лицен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БИБЛИОТЕК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5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оди пословање библиотек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ланира, организује и учествује у изради и реализацији програма образовања и васпитањ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арађује са наставницима и стручним сарадницим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руководи у раду библиотечке секциј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ради на издавању књига, приручника, аудио, видео записа и нотних издања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чествује у организовању и остваривању културне активности и јавне делатности школ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оди фото, музичку, видео и другу архиву школе и стручно обрађује нотне, видео, аудио и друге запис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арађује са матичном библиотеком, стручним институцијама и друштвеним окружењем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едлаже набавку књига, часописа, медијатечке и нототечке грађе, инвентарише, класификује, сигнира и каталогизуј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учествује у избору одобрених уџбеника са осталим члановима већа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чествује у раду тимова и органа школ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оди педагошку документацију и евиденцију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учествује у изради прописаних докумената установ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ложен испит за лиценц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ВАСПИТ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1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Општи опис послова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Струча спрема/образовање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5"/>
                <w:szCs w:val="25"/>
                <w:lang w:val="sr-RS"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r-RS" w:eastAsia="en-US"/>
              </w:rPr>
              <w:t>-п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рипрема, планира, реализује и вреднује</w:t>
            </w:r>
            <w:r>
              <w:rPr>
                <w:rFonts w:cs="Arial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остваривање програма васпитно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образовног</w:t>
            </w:r>
            <w:r>
              <w:rPr>
                <w:rFonts w:cs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ра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структурира подстицајну средину за учење и развој уз активно учешће дец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заједно са децом креира подстицајну средину за учење и развој све деце, припрема средства и материјале за игру и различите активности, подстиче позитивну социјалну климу и подржава учешће деце у заједници вршњака и одрасл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прати и пружа подршку добробити и целовитом развоју у сарадњи са колегама и родитељима односно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 xml:space="preserve">другим законским заступницима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дец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учествује у изради, праћењу и вредновању плана индивидуализације/ ИОПа 1 у сарадњи са стручним сарадником и родитељима, односно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другим законским заступницима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деце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спроводи активности у циљу остваривања континуитета додатне подршке при преласку на наредни ниво образовања или у другу установу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обавља послове ментора приправнику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води прописану евиденцију и педагошку документациј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учествује у организованим облицима културне активности и јавне делатности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школе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сарађује са родитељима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односно другим законским заступницима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деце и широм друштвеном заједницо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обавља послове дежурств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учествује у раду стручних органа и тимова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школе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стручно се усавршава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првог степена (основне академске, односно струковне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и специјалистичке струковне </w:t>
            </w:r>
            <w:r>
              <w:rPr>
                <w:rStyle w:val="StrongEmphasis"/>
                <w:b w:val="false"/>
                <w:sz w:val="22"/>
                <w:szCs w:val="22"/>
              </w:rPr>
              <w:t>студије), студијама у трајању од три године, или више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м образовањем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ложен испит за лицен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РАЗРЕДНЕ НАСТАВ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к разредне настав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4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к у комбинованом одељењу од два разр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к у комбинованом одељењу од три разр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Наставник у комбинованом одељењу од четири  разр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1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к у продуженом борак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Latn-RS"/>
              </w:rPr>
            </w:pPr>
            <w:r>
              <w:rPr>
                <w:rStyle w:val="StrongEmphasis"/>
                <w:sz w:val="22"/>
                <w:szCs w:val="22"/>
                <w:lang w:val="sr-Latn-RS"/>
              </w:rPr>
              <w:t>1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првог степена (основне академске, односно струковне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и специјалистичке струковне </w:t>
            </w:r>
            <w:r>
              <w:rPr>
                <w:rStyle w:val="StrongEmphasis"/>
                <w:b w:val="false"/>
                <w:sz w:val="22"/>
                <w:szCs w:val="22"/>
              </w:rPr>
              <w:t>студије), студијама у трајању од три године, или више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м образовање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-положен испит за лицен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ПРЕДМЕТНЕ НАСТАВ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српског је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94,44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енглеског је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Latn-RS"/>
              </w:rPr>
              <w:t>9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4,44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немачког је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44,44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математи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88,89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физи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3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хемиј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2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биологиј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4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историј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3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географиј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3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техничко и информатичког образовањ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3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техничке и технологиј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1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информати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2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ликовне култур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2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музичке култур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2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физичког васпитањ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4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физичког и здравственог образовањ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2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грађанског васпитањ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1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верске наставе-католич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 верске наставе-православ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2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 xml:space="preserve">Општи опис посл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а, припремама и остварује све облике нaстaве и другe oбликe oбрaзoвнo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 xml:space="preserve">вaспитнoг рaдa у складу са планом и програмом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оводи индивидуализацију и прилагођавање у складу са образовно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васпитним потребама уче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оводи активности у циљу остваривања континуитета додатне подршке при преласку на наредни ниво образовања или у другу </w:t>
            </w:r>
            <w:r>
              <w:rPr>
                <w:sz w:val="22"/>
                <w:szCs w:val="22"/>
                <w:lang w:val="sr-RS"/>
              </w:rPr>
              <w:t>школ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ствуjе у спровођењу испи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ља послове ментора приправни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и прописану евиденциjу и педагошку документациј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ља послове одељењског старешине, ментора приправник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ствуjе у раду тимова и орган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ствује у изради прописаних докуменат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 унапређивања образовно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 xml:space="preserve">васпитне праксе сарађује са родитељима, одностно </w:t>
            </w:r>
            <w:r>
              <w:rPr>
                <w:sz w:val="22"/>
                <w:szCs w:val="22"/>
                <w:lang w:val="sr-RS"/>
              </w:rPr>
              <w:t>другим законским заступницима</w:t>
            </w:r>
            <w:r>
              <w:rPr>
                <w:sz w:val="22"/>
                <w:szCs w:val="22"/>
              </w:rPr>
              <w:t>, запосленим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у </w:t>
            </w:r>
            <w:r>
              <w:rPr>
                <w:sz w:val="22"/>
                <w:szCs w:val="22"/>
                <w:lang w:val="sr-RS"/>
              </w:rPr>
              <w:t>школи</w:t>
            </w:r>
            <w:r>
              <w:rPr>
                <w:sz w:val="22"/>
                <w:szCs w:val="22"/>
              </w:rPr>
              <w:t>, спољним сарадницима, стручним и другим институција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према и реализује излете, посете, наставу у приро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исоко образовањ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а студијама другог степена (мастер академске студије, 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мастер струковне студије,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јалистичке академске студије )</w:t>
            </w: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 xml:space="preserve"> и 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научне, односно стручне области за одговарајући предмет, односно групе предм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RS"/>
              </w:rPr>
              <w:t>студије другог степена из области педагошких наука или интердисциплинарне, мултидисциплинарне, трансдисциплинарне студије другог стешпена које комбинују целине или одговарајуће научне, односно стручне области или области педагошких наук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основним студијама у трајању од најмање четири године, по пропису који је уређивао високо образовање до 10.09.2005. године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-положен испит за лицен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ДОМАР/МАЈСТОР ОДРЖАВАЊ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100,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ља прегледе објекта, врши контролу исправности инсталација, противпожарних система, уређаја, опреме, апарата и средста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авља механичарске / електричарске/ водоинсталатерске / браварске / столарске / лимарске / молерске / аутомеханичарске и сл. послове, послове ложача, као и друге радове одржавања и поправ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према објекте, опрему и инсталације за ра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ештава надлежне службе о уоченим неправилностима у објекту или већим кваровима на системима и инсталација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шта опрему или постројења у оперативни рад и зауставља на крају оперативног рада или у случају поремећаја или квар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ти параметре рада и подешава опрему и постројењ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ља редовне прегледе објеката, опреме, постројења и инсталација, према плану одржавањ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и евиденцију о кваровима и извршеним поправк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/>
              <w:t>средње образовањ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рср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КАФЕ КУВАРИЦА/СЕРВИР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33,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према, сервира и послужује топле и хладне безалкохолне напит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ржава хигијену посуђа, прибора и уређај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узима робу и води књиге задужења и раздужења роб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и евиденције о требовању и утрошку робе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на шко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Додатни услов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Назив радног мес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АДНИК НА ОДРЖАВАЊУ ХИГИЈЕНЕ-ЧИСТАЧ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417,0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sr-RS"/>
              </w:rPr>
              <w:t>Општи опис посл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авља послове одржавања хигијене и спровођења мера санитарно хигијенског режима</w:t>
            </w:r>
            <w:r>
              <w:rPr>
                <w:sz w:val="22"/>
                <w:szCs w:val="22"/>
                <w:lang w:val="sr-RS"/>
              </w:rPr>
              <w:t xml:space="preserve"> у просторијама и санитарним чворови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ржава чистоћу дворишта и износи смећ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jављуjе сва оштећења и кварове на инсталациjама, инвентару и опре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ти стање залиха потрошног материјала и ситног инвентара за потребе одржавања чистоће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  <w:lang w:val="sr-RS"/>
              </w:rPr>
              <w:t>Стручна спрема/образовањ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на шко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  <w:lang w:val="sr-RS"/>
        </w:rPr>
      </w:pPr>
      <w:r>
        <w:rPr/>
      </w:r>
    </w:p>
    <w:tbl>
      <w:tblPr>
        <w:tblW w:w="891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2"/>
      </w:tblGrid>
      <w:tr>
        <w:trPr/>
        <w:tc>
          <w:tcPr>
            <w:tcW w:w="8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12" w:type="dxa"/>
            <w:tcBorders/>
            <w:vAlign w:val="center"/>
          </w:tcPr>
          <w:p>
            <w:pPr>
              <w:pStyle w:val="Tabela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/>
      </w:pPr>
      <w:r>
        <w:rPr>
          <w:b/>
        </w:rPr>
        <w:t xml:space="preserve">IV </w:t>
      </w:r>
      <w:r>
        <w:rPr>
          <w:b/>
          <w:lang w:val="sr-CS"/>
        </w:rPr>
        <w:t>ПРЕЛАЗНЕ И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тупак отварања нових радних места и одлуку о потреби заснивања радног односа са запосленим доноси директор Школе уз сагласност Школске упр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аспоређивање запослених на поједине послове врши директор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9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 све што није регулисано овим Правилником, примењиваће се одредбе Закона о раду, Закона о основама система образовања и васпитања, </w:t>
      </w:r>
      <w:r>
        <w:rPr>
          <w:lang w:val="sr-RS"/>
        </w:rPr>
        <w:t xml:space="preserve">Појединачног </w:t>
      </w:r>
      <w:r>
        <w:rPr>
          <w:lang w:val="sr-CS"/>
        </w:rPr>
        <w:t>колективног уговора и Статута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Правилник ступа на снагу осам дана од дана објављивања на Огласној таб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мене и допуне овог Правилника врши се на начин како је Правилник доне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Директора Школе</w:t>
      </w:r>
    </w:p>
    <w:p>
      <w:pPr>
        <w:pStyle w:val="Normal"/>
        <w:rPr>
          <w:b/>
          <w:b/>
        </w:rPr>
      </w:pPr>
      <w:r>
        <w:rPr>
          <w:rFonts w:eastAsia="Arial"/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Јасмина Родић Чоловић</w:t>
      </w:r>
    </w:p>
    <w:p>
      <w:pPr>
        <w:pStyle w:val="Normal"/>
        <w:ind w:left="70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илник објављен на огласној табли дана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ретар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9:00Z</dcterms:created>
  <dc:creator>Ružica</dc:creator>
  <dc:description/>
  <cp:keywords/>
  <dc:language>en-US</dc:language>
  <cp:lastModifiedBy>korisnik</cp:lastModifiedBy>
  <cp:lastPrinted>2018-01-19T08:50:00Z</cp:lastPrinted>
  <dcterms:modified xsi:type="dcterms:W3CDTF">2018-07-09T08:28:00Z</dcterms:modified>
  <cp:revision>221</cp:revision>
  <dc:subject/>
  <dc:title>РЕПУБЛИКА СРБИЈА - АП ВОЈВОДИНА</dc:title>
</cp:coreProperties>
</file>