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 - АП ВОЈВОДИНА</w:t>
      </w:r>
    </w:p>
    <w:p>
      <w:pPr>
        <w:pStyle w:val="Normal"/>
        <w:rPr/>
      </w:pPr>
      <w:r>
        <w:rPr>
          <w:b/>
          <w:lang w:val="sr-CS"/>
        </w:rPr>
        <w:t>ОШ "ЈОВАН СТЕРИЈА ПОПОВИЋ"</w:t>
      </w:r>
    </w:p>
    <w:p>
      <w:pPr>
        <w:pStyle w:val="Normal"/>
        <w:rPr>
          <w:lang w:val="sr-CS"/>
        </w:rPr>
      </w:pPr>
      <w:r>
        <w:rPr>
          <w:lang w:val="sr-CS"/>
        </w:rPr>
        <w:t>Број: 61-136/14</w:t>
      </w:r>
    </w:p>
    <w:p>
      <w:pPr>
        <w:pStyle w:val="Normal"/>
        <w:rPr>
          <w:lang w:val="sr-CS"/>
        </w:rPr>
      </w:pPr>
      <w:r>
        <w:rPr>
          <w:lang w:val="sr-CS"/>
        </w:rPr>
        <w:t>Дана: 05.0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е л и к а  Г р е д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72. став 1. Закона о основама система образовања и васпитања ("Службени гласник РС", број 72/09, 52/11 и 55/13), члана 20. став 3.  члана 21. став 3. и 6. Статута  ОШ "Јован Стерија Поповић“ Велика Греда, бр. 61-140/14 од 14.04.2014. године, као и члана 21. Правилника о организацији и систематизацији послова ОШ "Јован Стерија Поповић“ Велика Греда, број 112-238/13 од 10.06.2013. године, дана 05.05.2014. године, директор доноси следећ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МЕНЕ И ДОПУ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А О ОРГАНИЗАЦИЈИ И СИСТЕМАТИЗАЦИЈИ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"ЈОВАН СТЕРИЈА ПОПОВИЋ“ ВЕЛИКА ГРЕ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авилник о организацији и систематизацији послова ОШ "Јован Стерија Поповић“ Велика Греда, број: 112-238/13 од 10.06.2013. године, мења с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11. после тачке 4) додаје се тачка 5) која гласи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" 5) зна језик на коме се остварује образовно-васпитни рад.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 12. мења се и гласи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" У Школи образовно-васпитни рад обављају: наставник, васпитач и стручни сарадни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ставник, васпитач и стручни сарадник јесте лице које је стекло одговарајуће високо образовањ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студијама другогог степена (мастер академске студије, специјалистичке академске студије или специјалистичке струковне студије) по пропису који уређује високо образовање, почев од 10. септембра 2005. годин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зузетно, наставник и васпитач јесте и лице са стеченим одговарајућим високим образовањем на студијама првог степена (основне академске, односно струковне студије), студијама у трајању од три године или вишим образовање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Лице из става 2. и 3. овог члана мора да има образовање из психолошких, педагошких и методичкох дисциплина стечено на високошколској установи у току студија или након дипломирања, од најмање 30 бодова и шест бодова праксе у установи, у складу са Европским системом преноса бодо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Без лиценце послове наставника, васпитача и стручног сарадника може да обавља лице у складу са Законом."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лан 16. мења се и гласи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" Пријем у радни однос у Школи врши се на основу преузимања запосленог у установи чији је оснивач Република, аутономна покрајина или јединица локалне самоуправе и конкурс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ијем у радни однос на неодређено време на основу конкурса може се извршавати ако се није могло извршити преузимање запосленог.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е Измене и допуне ступају на снагу осмог дана од дана објављивања на огласној табли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rPr/>
      </w:pPr>
      <w:r>
        <w:rPr>
          <w:rFonts w:eastAsia="Arial"/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В.Д Директора школе,</w:t>
      </w:r>
    </w:p>
    <w:p>
      <w:pPr>
        <w:pStyle w:val="Normal"/>
        <w:rPr/>
      </w:pPr>
      <w:r>
        <w:rPr>
          <w:rFonts w:eastAsia="Arial"/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Бранислав Брдар, професор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2:00Z</dcterms:created>
  <dc:creator>Gordana Maričić, dipl. pravnik</dc:creator>
  <dc:description/>
  <cp:keywords/>
  <dc:language>en-US</dc:language>
  <cp:lastModifiedBy>korisnik</cp:lastModifiedBy>
  <dcterms:modified xsi:type="dcterms:W3CDTF">2014-10-02T09:30:00Z</dcterms:modified>
  <cp:revision>3</cp:revision>
  <dc:subject/>
  <dc:title>РЕПУБЛИКА СРБИЈА - АП ВОЈВОДИНА</dc:title>
</cp:coreProperties>
</file>