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НОВНА ШКОЛА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ЈОВАН СТЕРИЈА ПОПОВИЋ“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ЕЛИКА ГРЕДА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Маршала Тита 116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01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865-003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ах: 013/865-33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osvgreda</w:t>
      </w:r>
      <w:r>
        <w:rPr>
          <w:rFonts w:cs="Arial" w:ascii="Arial" w:hAnsi="Arial"/>
          <w:lang w:val="sr-CS"/>
        </w:rPr>
        <w:t>@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РУГИ ЦИКЛУС ОСНОВНОГ ОБРАЗОВАЊА И ВАСПИТ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СКИ НАСТАВНИ ПРОГРА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ПЕТИ, ШЕСТИ, СЕДМИ И ОСМИ РАЗРЕ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ШКОЛСКУ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CS"/>
        </w:rPr>
        <w:t>7/2018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Велика Гред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ептембар 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год.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ИРЕКТОР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Јасмина Родић Чоловић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оф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УТОРИ ПРОГРАМА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ставници предметне наставе,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sr-CS"/>
        </w:rPr>
        <w:t>педагог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иблиотекар,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иректор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 А Д Р Ж А Ј: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.Увод.................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Школа и њ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колина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CS"/>
        </w:rPr>
        <w:t>........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1. Лична карта школе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2.Услови рада школе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статусни услови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просторни и материјално-технички услови ....................................................</w:t>
      </w:r>
      <w:r>
        <w:rPr>
          <w:rFonts w:cs="Arial" w:ascii="Arial" w:hAnsi="Arial"/>
          <w:lang w:val="sr-Latn-RS"/>
        </w:rPr>
        <w:t>.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организација рада школе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број ученика....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3.Сврха, циљеви и задаци школског програма образовања и васпитања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4.Структура школског програма.........................................................................</w:t>
      </w:r>
      <w:r>
        <w:rPr>
          <w:rFonts w:cs="Arial" w:ascii="Arial" w:hAnsi="Arial"/>
          <w:lang w:val="sr-Latn-RS"/>
        </w:rPr>
        <w:t>.......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4.1. Планови образовно-васпитног рада за други циклус за обавезне и изборне предмете за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 xml:space="preserve"> разред ...............................................................................................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2. Фонд часова .......................................................................................................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3.Планови образовно васпитног рада за други циклус за обавезне и избор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редмете за </w:t>
      </w:r>
      <w:r>
        <w:rPr>
          <w:rFonts w:cs="Arial" w:ascii="Arial" w:hAnsi="Arial"/>
        </w:rPr>
        <w:t xml:space="preserve">VI, VII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VIII </w:t>
      </w:r>
      <w:r>
        <w:rPr>
          <w:rFonts w:cs="Arial" w:ascii="Arial" w:hAnsi="Arial"/>
          <w:lang w:val="sr-RS"/>
        </w:rPr>
        <w:t>разред</w:t>
      </w:r>
      <w:r>
        <w:rPr>
          <w:rFonts w:cs="Arial" w:ascii="Arial" w:hAnsi="Arial"/>
          <w:lang w:val="sr-CS"/>
        </w:rPr>
        <w:t>.............................................................................</w:t>
      </w:r>
      <w:r>
        <w:rPr>
          <w:rFonts w:cs="Arial" w:ascii="Arial" w:hAnsi="Arial"/>
          <w:lang w:val="sr-RS"/>
        </w:rPr>
        <w:t>1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4.Фонд часова 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5.Структура наставног кадра који ће радити у петом, шестом, седмом и осмом   разреду................</w:t>
      </w:r>
      <w:r>
        <w:rPr>
          <w:rFonts w:cs="Arial" w:ascii="Arial" w:hAnsi="Arial"/>
        </w:rPr>
        <w:t>........................................................</w:t>
      </w:r>
      <w:r>
        <w:rPr>
          <w:rFonts w:cs="Arial" w:ascii="Arial" w:hAnsi="Arial"/>
          <w:lang w:val="sr-CS"/>
        </w:rPr>
        <w:t>............................</w:t>
      </w:r>
      <w:r>
        <w:rPr>
          <w:rFonts w:cs="Arial" w:ascii="Arial" w:hAnsi="Arial"/>
          <w:lang w:val="sr-Latn-RS"/>
        </w:rPr>
        <w:t>................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6.Глобални Планови обавезних и изборних предмета.....................................</w:t>
      </w:r>
      <w:r>
        <w:rPr>
          <w:rFonts w:cs="Arial" w:ascii="Arial" w:hAnsi="Arial"/>
          <w:lang w:val="sr-Latn-RS"/>
        </w:rPr>
        <w:t>...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 Школски програми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.Програм допунске и додатне наставе..............................................................1</w:t>
      </w:r>
      <w:r>
        <w:rPr>
          <w:rFonts w:cs="Arial" w:ascii="Arial" w:hAnsi="Arial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2. Програм културних активности........................................................................1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3. Програм школског спорта и слободних активности...................................</w:t>
      </w:r>
      <w:r>
        <w:rPr>
          <w:rFonts w:cs="Arial" w:ascii="Arial" w:hAnsi="Arial"/>
          <w:lang w:val="sr-Latn-RS"/>
        </w:rPr>
        <w:t>....</w:t>
      </w:r>
      <w:r>
        <w:rPr>
          <w:rFonts w:cs="Arial" w:ascii="Arial" w:hAnsi="Arial"/>
          <w:lang w:val="sr-CS"/>
        </w:rPr>
        <w:t>2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4. Програм заштите од насиља, злостављања и занемаривања и програми превенције других облика различитог понашања.................................................2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5. Програм слободних активности у школи........................................................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6. Програм професионалне оријентације ученика.............................................2</w:t>
      </w:r>
      <w:r>
        <w:rPr>
          <w:rFonts w:cs="Arial" w:ascii="Arial" w:hAnsi="Arial"/>
          <w:lang w:val="sr-RS"/>
        </w:rPr>
        <w:t>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7. Програм здравствене заштите деце...............................................................2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8. Програм социјалне заштите.............................................................................2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9. Програм заштите животне средине.................................................................2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0. Програм сардње са локалном самоуправом................................................2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1. Програм сарадње са породицом...................................................................2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2. Програм излета, екскурзија и наставе у природи.........................................2</w:t>
      </w:r>
      <w:r>
        <w:rPr>
          <w:rFonts w:cs="Arial" w:ascii="Arial" w:hAnsi="Arial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3. Програм школске библиотеке........................................................................2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14. Индивидуални образовни планови, индивидуални програми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индивидуализован програм рада...........................................................................2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 Праћење, остваривање и унапређивање школског програма..........................2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1. Садржај праћења остваривања школског програма......................................3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2. Начини праћења остваривања школског програма.......................................3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3. Инструменти за праћење.................................................................................3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4. Временска динамика........................................................................................3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9. Прилог..................................................................................................................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УВ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Закона о основама образовања и васпитања („Службени гласник РС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68</w:t>
      </w:r>
      <w:r>
        <w:rPr>
          <w:rFonts w:cs="Arial" w:ascii="Arial" w:hAnsi="Arial"/>
        </w:rPr>
        <w:t>/15,</w:t>
      </w:r>
      <w:r>
        <w:rPr>
          <w:rFonts w:cs="Arial" w:ascii="Arial" w:hAnsi="Arial"/>
          <w:lang w:val="sr-CS"/>
        </w:rPr>
        <w:t>62/03, 64/03, исправка 58/04, 62/04, исправка 79/05  и 101/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06</w:t>
      </w:r>
      <w:r>
        <w:rPr>
          <w:rFonts w:cs="Arial" w:ascii="Arial" w:hAnsi="Arial"/>
        </w:rPr>
        <w:t>/1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72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CS"/>
        </w:rPr>
        <w:t>09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равилника о наставном плану и програму за пе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шес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сед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осми разред основног образовања и васпитања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сновна школа „Јован Стерија Поповић“ у Великој Греди доноси свој Школски програм за други циклус основне школ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изради Школског програма радио је стручни актив наставника предметне наста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ови актива су уједно и аутори програ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лазне основе за израду школског програма с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Годишњи план рада школе и Извештај о раду школе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Школски развојни план  (2015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CS"/>
        </w:rPr>
        <w:t xml:space="preserve"> 2019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Услови рада школ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Потребе ученика и наставника, родитељ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- Извештај о спољашњем вредновању и самовредновању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рада школ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ШКОЛА И ЊЕНА ОКОЛ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 ЛИЧНА КАРТА ШКОЛ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а школа се налази у центру села Велика Греда, а подручна четвороразредна у месту Милетићево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Матична школа </w:t>
      </w:r>
      <w:r>
        <w:rPr>
          <w:rFonts w:cs="Arial" w:ascii="Arial" w:hAnsi="Arial"/>
          <w:b/>
          <w:lang w:val="sr-CS"/>
        </w:rPr>
        <w:t>у Великој Греди је</w:t>
      </w:r>
      <w:r>
        <w:rPr>
          <w:rFonts w:cs="Arial" w:ascii="Arial" w:hAnsi="Arial"/>
          <w:lang w:val="sr-CS"/>
        </w:rPr>
        <w:t xml:space="preserve"> осмогодишња – настава на српском језику. </w:t>
      </w:r>
      <w:r>
        <w:rPr>
          <w:rFonts w:cs="Arial" w:ascii="Arial" w:hAnsi="Arial"/>
          <w:lang w:val="sr-Latn-CS"/>
        </w:rPr>
        <w:t>Постоји као самостална школа од 199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год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Садашња зграда матичне школе изграђена је 19</w:t>
      </w:r>
      <w:r>
        <w:rPr>
          <w:rFonts w:cs="Arial" w:ascii="Arial" w:hAnsi="Arial"/>
          <w:lang w:val="sr-Latn-CS"/>
        </w:rPr>
        <w:t>65</w:t>
      </w:r>
      <w:r>
        <w:rPr>
          <w:rFonts w:cs="Arial" w:ascii="Arial" w:hAnsi="Arial"/>
          <w:lang w:val="sr-CS"/>
        </w:rPr>
        <w:t>. године, а фискултурна сала 197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 године. Настава се изводи у кабинетима и специјализованим учионицама. Школа има школску библиотеку, медијатеку, кухињу, трпезарију, канцеларију за директора, стручног сарадника, зборницу, секретаријат и рачуноводство, портирницу са разгласом, фискултурну салу са справарницом и мокри чвор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се греје на плинске пећ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Школа поседује велико школско двориште са изграђеним теренима за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бојку, рукомет, кошарку, фудбал – асфалтир</w:t>
      </w:r>
      <w:r>
        <w:rPr>
          <w:rFonts w:cs="Arial" w:ascii="Arial" w:hAnsi="Arial"/>
          <w:lang w:val="sr-Latn-CS"/>
        </w:rPr>
        <w:t>а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светљ</w:t>
      </w:r>
      <w:r>
        <w:rPr>
          <w:rFonts w:cs="Arial" w:ascii="Arial" w:hAnsi="Arial"/>
          <w:lang w:val="sr-CS"/>
        </w:rPr>
        <w:t>ен рефлекторима. У дворишту је и летњиковац и дечији парк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2.</w:t>
      </w:r>
      <w:r>
        <w:rPr>
          <w:rFonts w:cs="Arial" w:ascii="Arial" w:hAnsi="Arial"/>
          <w:b/>
          <w:lang w:val="sr-CS"/>
        </w:rPr>
        <w:t>УСЛОВИ РАДА ШКОЛ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lang w:val="sr-CS"/>
        </w:rPr>
        <w:t>Статусни услови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а школа „Јован Стерија Поповић“ у Великој Греди, организована је као установа. Школа је образовно-васпитна организација у којој ученици стичу основно образовање и васпитање на српском језику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осторни и материјално-технички услов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Током школске 2017/2018. године настава ће се одвијати у објекту матичне школе. У матичној школи ученицима виших разреда настава је организована у кабинетима и специјализованим учионицама у којим се налазе: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дговарајући намештај,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наставна учила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интернет и дигитална учионица информатике и рачунарства,</w:t>
      </w:r>
    </w:p>
    <w:p>
      <w:pPr>
        <w:pStyle w:val="Normal"/>
        <w:ind w:firstLine="567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- мултимедијална учионица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интерактивна табла у кабинету математик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става физичког васпитања одвијаће се у фискултурној сали и теренима у дворишту.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ницима је на располагању библиотека и медијате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lang w:val="sr-CS"/>
        </w:rPr>
        <w:t>Организација рада школ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става у вишим разредима организује се у преподневној сме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а почиње са радом у 7:10 часова (п</w:t>
      </w:r>
      <w:r>
        <w:rPr>
          <w:rFonts w:cs="Arial" w:ascii="Arial" w:hAnsi="Arial"/>
          <w:lang w:val="sr-RS"/>
        </w:rPr>
        <w:t>редчас, реализују се слободне активности</w:t>
      </w:r>
      <w:r>
        <w:rPr>
          <w:rFonts w:cs="Arial" w:ascii="Arial" w:hAnsi="Arial"/>
          <w:lang w:val="sr-CS"/>
        </w:rPr>
        <w:t>) и траје до 13:05 часова, крај шестог час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асови наставе се реализују према донесеном распореду часова, на седници наставничког већа, као и дежурства наставни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дне старешине према утврђеном распореду примају родитеље на индивидуалне разговоре и саветодавне радионице, отворена врата шк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жина се дели у школској трпезарији за време другог и трећег одмора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рој ученик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ab/>
        <w:t xml:space="preserve">Школа у петом разреду броји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, у шестом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  <w:lang w:val="sr-CS"/>
        </w:rPr>
        <w:t>, у седмом</w:t>
      </w:r>
      <w:r>
        <w:rPr>
          <w:rFonts w:cs="Arial" w:ascii="Arial" w:hAnsi="Arial"/>
          <w:lang w:val="ru-RU"/>
        </w:rPr>
        <w:t xml:space="preserve"> 12 </w:t>
      </w:r>
      <w:r>
        <w:rPr>
          <w:rFonts w:cs="Arial" w:ascii="Arial" w:hAnsi="Arial"/>
          <w:lang w:val="sr-CS"/>
        </w:rPr>
        <w:t xml:space="preserve">и осмом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  <w:lang w:val="sr-CS"/>
        </w:rPr>
        <w:t xml:space="preserve"> уче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Укупно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 ученика, а од тога 4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 дечака и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sr-CS"/>
        </w:rPr>
        <w:t xml:space="preserve"> девојч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- бр.ученика</w:t>
      </w:r>
    </w:p>
    <w:p>
      <w:pPr>
        <w:pStyle w:val="Normal"/>
        <w:ind w:left="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59"/>
        <w:gridCol w:w="1984"/>
        <w:gridCol w:w="1843"/>
      </w:tblGrid>
      <w:tr>
        <w:trPr/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ВЕЛИКА ГРЕДА</w:t>
            </w:r>
          </w:p>
        </w:tc>
      </w:tr>
      <w:tr>
        <w:trPr>
          <w:trHeight w:val="39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а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К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Latn-RS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7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VI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6</w:t>
            </w:r>
          </w:p>
        </w:tc>
      </w:tr>
      <w:tr>
        <w:trPr/>
        <w:tc>
          <w:tcPr>
            <w:tcW w:w="18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lang w:val="sr-Latn-RS"/>
              </w:rPr>
              <w:t>4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оподневним сатима школа се користи за ваннаставне активности, а посебно сала за физичко васпитање и спортске активности према потребама ученика и сред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ченике путнике из Марковићева, Милетићева и Б</w:t>
      </w:r>
      <w:r>
        <w:rPr>
          <w:rFonts w:cs="Arial" w:ascii="Arial" w:hAnsi="Arial"/>
          <w:lang w:val="sr-RS"/>
        </w:rPr>
        <w:t>анатског</w:t>
      </w:r>
      <w:r>
        <w:rPr>
          <w:rFonts w:cs="Arial" w:ascii="Arial" w:hAnsi="Arial"/>
          <w:lang w:val="sr-CS"/>
        </w:rPr>
        <w:t xml:space="preserve"> Соколца организовано превози аутобус ''СТУП'' Вршац, од куће до школе и обрнуто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журни наставници примају ученике путнике и исте испраћају на школски аутобу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 школи раде са 50% норме у преподневној смени два стручна сарадника и то школски педагог и библиотекар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ци и стручни сарадници су у обавези да се стручно усавршавају према пла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ници предају глобалне планове и годишње оперативне заведене кроз протокол директору на почетку школске године, а месечне планове рада сваки месец и пишу наставне припреме за сваки час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илазак наставе врше директор и педагог, као и тимски обилазак  више наставника, часовима наставе према акционом плану и потреби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ци петог разреда у обавези су да одрже часове у четвртом разреду према акционом план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 xml:space="preserve">СВРХА, ЦИЉЕВИ И ЗАДАЦИ ШКОЛСКОГ ПРОГРАМА ОБРАЗОВАЊА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рха програма образовањ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литетно образовање и васпитање, које омогућава стицање језика, математике, научне, уметничке, културне, здравствене, еколошке и информатичке писмености, неопходне за живот у савременом и сложеном друштву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знања, вештина, ставова и вредности које оспособљавају сопствене потребе и интересе, развија сопствену личност и потенцијале, поштује друге особе и њихов идентитет, потребе и интересе, уз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Циљеви и задаци програма образовања су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ој интелектуалних квалитета и знања деце и ученика нужних за разумевање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пособљавање 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val="sr-CS"/>
        </w:rPr>
        <w:t>развијање свести о државној и националној припадности, неговању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могућавање укључивања у процес европског и међународног повезивањ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свести о значају заштите и очување природе и животне средин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од деце и ученика радозналости и одговор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овање права деце, људских и грађанских права и основних слобода и развијање способности за живот у демократском уређеном друштв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b/>
          <w:lang w:val="sr-CS"/>
        </w:rPr>
        <w:t>СТРУКТУРА ШКОЛСКОГ ПРОГРАМА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и програм садржи обавезне предмете, обавезне изборне предмете, изборне и остале облике образовно-васпитног р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бавезни део школског програма садржи наставне предмете и садржаје који су обавезни за све ученике наведених разреда. Планове допунске и додатне наставе. Индивидуалне образовне планове за децу са тешкоћама у уче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Обавезни изборни део школског програма обухвата изборне наставне предмете и садржаје програма и врстама образовања од којих ученик обавезно бира један предмет између верске наставе и грађанског васпитања, као и страни језик и изборни спорт, а изборни предмет задржава до краја започетог циклуса основног образовањ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Школа ће сходно законским обавезама у петом разреду ученицима понудити поред обавезних изборних предмета  листу изборних предмета од којих ће ученик изабрати један предмет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ли облици образовно-васпитног рада обухватају садржаје којима се задовољавају интереси ученика у складу са могућностима школе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 xml:space="preserve">4.1. </w:t>
      </w:r>
      <w:r>
        <w:rPr>
          <w:rFonts w:cs="Arial" w:ascii="Arial" w:hAnsi="Arial"/>
          <w:b/>
          <w:bCs/>
          <w:lang w:val="sr-CS"/>
        </w:rPr>
        <w:t>ПЛАНОВИ ОБРАЗОВНО-ВАСПИТНОГ РАДА ЗА ДРУГИ ЦИКЛУС ЗА ОБАВЕЗНЕ И ИЗБОРНЕ ПРЕДМЕ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bCs/>
        </w:rPr>
        <w:t>V РАЗРЕД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ru-RU"/>
        </w:rPr>
        <w:t>Основна школа ''Јован Стерија Поповић'' на својој листи предмета имаће предмете који су прописани на националном нивоу и активности  које је сама предложила: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А. </w:t>
      </w:r>
      <w:r>
        <w:rPr>
          <w:rFonts w:cs="Arial" w:ascii="Arial" w:hAnsi="Arial"/>
          <w:b/>
          <w:lang w:val="sr-CS"/>
        </w:rPr>
        <w:t>Обавезни предмети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1.   Српски 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.   Страни језик 1 – енглески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.   Физичко и здравствено васпит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4.   Ликовн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5.   Музичк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6.   Истор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7.   Географ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 Математ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  Би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Техника и техн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Информатика и рачунарство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  <w:b/>
          <w:lang w:val="sr-CS"/>
        </w:rPr>
        <w:t>Изборни настав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Верска настава – Грађанско васпит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Страни језик 2  –   немачки језик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ФОНД ЧАС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Предметна наста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0921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4217"/>
                              <w:gridCol w:w="787"/>
                              <w:gridCol w:w="176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А: ОБАВЕЗ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1 (енглески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ехн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ка и технологиј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о и здравствено васпитањ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нформатика и рачунар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: ИЗБОР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ерска на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ађанско васпитањ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2 – немачки јези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+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7.9pt;mso-wrap-distance-left:9pt;mso-wrap-distance-right:9pt;mso-wrap-distance-top:0pt;mso-wrap-distance-bottom:0pt;margin-top:6.0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4217"/>
                        <w:gridCol w:w="787"/>
                        <w:gridCol w:w="176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2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А: ОБАВЕЗНИ НАСТАВНИ ПРЕДМЕ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1 (енглески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ехни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ка и технологиј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о и здравствено васпитањ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нформатика и рачунар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: ИЗБОРНИ НАСТАВНИ ПРЕДМЕ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ерска на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ађанско васпитањ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2 – немачки јези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+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лици образовно-васпитног рада којима се остварују обавезни и изборни наставни предмети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31"/>
        <w:gridCol w:w="972"/>
        <w:gridCol w:w="1149"/>
      </w:tblGrid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 број</w:t>
            </w:r>
          </w:p>
        </w:tc>
        <w:tc>
          <w:tcPr>
            <w:tcW w:w="2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ЛИК ОБРАЗОВНО-ВАСПИТНОГ РАДА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V</w:t>
            </w:r>
          </w:p>
        </w:tc>
      </w:tr>
      <w:tr>
        <w:trPr>
          <w:trHeight w:val="17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а настав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972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унска на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датни р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- Обавезан за све ученике који су се определили за певање у хору, а прошли су проверу музичких способ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09210" cy="247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4217"/>
                              <w:gridCol w:w="787"/>
                              <w:gridCol w:w="176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СТАЛИ ОБЛИЦИ ОБРАЗОВНО-ВАСПИТНОГ РА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бавезне ваннаставне актив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Час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е актив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Хор/Оркестар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лободне актив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руштвене, техничке, хуманитарне, спортске и културне активност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Екскурзиј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о 2 дана годиш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5pt;mso-wrap-distance-left:9pt;mso-wrap-distance-right:9pt;mso-wrap-distance-top:0pt;mso-wrap-distance-bottom:0pt;margin-top:6.0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4217"/>
                        <w:gridCol w:w="787"/>
                        <w:gridCol w:w="176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2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СТАЛИ ОБЛИЦИ ОБРАЗОВНО-ВАСПИТНОГ РАД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бавезне ваннаставне актив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Час одељенског старешин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е актив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ор/Оркестар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лободне актив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руштвене, техничке, хуманитарне, спортске и културне активност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Екскурзиј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о 2 дана годиш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lang w:val="sr-CS"/>
        </w:rPr>
        <w:t>ПЛАНОВИ ОБРАЗОВНО-ВАСПИТНОГ РАДА ЗА ДРУГИ ЦИКЛУС ЗА ОБАВЕЗНЕ И ИЗБОРНЕ ПРЕДМЕ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bCs/>
        </w:rPr>
        <w:t>VI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bCs/>
          <w:lang w:val="sr-RS"/>
        </w:rPr>
        <w:t xml:space="preserve"> и </w:t>
      </w:r>
      <w:r>
        <w:rPr>
          <w:rFonts w:cs="Arial" w:ascii="Arial" w:hAnsi="Arial"/>
          <w:b/>
          <w:bCs/>
        </w:rPr>
        <w:t>VIII РАЗРЕД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Основна школа ''Јован Стерија Поповић'' на својој листи предмета имаће предмете који су прописани на националном нивоу и активности  које је сама предложила: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А. </w:t>
      </w:r>
      <w:r>
        <w:rPr>
          <w:rFonts w:cs="Arial" w:ascii="Arial" w:hAnsi="Arial"/>
          <w:b/>
          <w:lang w:val="sr-CS"/>
        </w:rPr>
        <w:t>Обавезни предмети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1.   Српски 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.   Страни језик 1 – енглески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.   Физичко васпит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4.   Ликовн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5.   Музичк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6.   Истор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7.   Географ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8.   Физи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9.   Математ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Би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Техничко и информатичко образовњ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12. Хемиј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  <w:b/>
          <w:lang w:val="sr-CS"/>
        </w:rPr>
        <w:t>Обавезни избор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Верска настава – Грађанско васпит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Страни језик 2  –   немачки језик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Физичко васпитање – изабрани спорт </w:t>
      </w:r>
      <w:r>
        <w:rPr>
          <w:rFonts w:cs="Arial" w:ascii="Arial" w:hAnsi="Arial"/>
          <w:lang w:val="sr-Latn-C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дбој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В. </w:t>
      </w:r>
      <w:r>
        <w:rPr>
          <w:rFonts w:cs="Arial" w:ascii="Arial" w:hAnsi="Arial"/>
          <w:b/>
          <w:lang w:val="sr-CS"/>
        </w:rPr>
        <w:t>Изборни настав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. Хор и оркеста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. Информатика и рачунарство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3. Свакодневни живот у прошлости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4. Ша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Домаћинство</w:t>
      </w:r>
    </w:p>
    <w:p>
      <w:pPr>
        <w:pStyle w:val="Heading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ФОНД ЧАС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Предметна настав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789170" cy="572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4014"/>
                              <w:gridCol w:w="1080"/>
                              <w:gridCol w:w="117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А: ОБАВЕЗ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1 (енглеск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ехничко и информатичко образовањ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о васпитањ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: ОБАВЕЗНИ ИЗБОР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ерска на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ађанско васпитањ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2 – немачки јез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о васпитање – изабрани спорт – одбој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+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В: ИЗБОР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нформатика и рачунар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+Б +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50.5pt;mso-wrap-distance-left:9pt;mso-wrap-distance-right:9pt;mso-wrap-distance-top:0pt;mso-wrap-distance-bottom:0pt;margin-top:6.0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4014"/>
                        <w:gridCol w:w="1080"/>
                        <w:gridCol w:w="117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0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А: ОБАВЕЗНИ НАСТАВНИ ПРЕДМЕТИ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1 (енглеск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ехничко и информатичко образовањ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о васпитањ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: ОБАВЕЗНИ ИЗБОРНИ НАСТАВНИ ПРЕДМЕ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ерска на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ађанско васпитањ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2 – немачки јез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о васпитање – изабрани спорт – одбој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+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В: ИЗБОРНИ НАСТАВНИ ПРЕДМЕ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нформатика и рачунар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+Б +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83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31"/>
        <w:gridCol w:w="1502"/>
        <w:gridCol w:w="1816"/>
      </w:tblGrid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 број</w:t>
            </w:r>
          </w:p>
        </w:tc>
        <w:tc>
          <w:tcPr>
            <w:tcW w:w="2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ЛИК ОБРАЗОВНО-ВАСПИТНОГ РАДА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VI</w:t>
            </w:r>
          </w:p>
        </w:tc>
      </w:tr>
      <w:tr>
        <w:trPr>
          <w:trHeight w:val="17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а настав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Latn-CS"/>
              </w:rPr>
              <w:t>0</w:t>
            </w:r>
            <w:r>
              <w:rPr>
                <w:rFonts w:cs="Arial" w:ascii="Arial" w:hAnsi="Arial"/>
                <w:lang w:val="sr-CS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унска наста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датни р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07"/>
        <w:gridCol w:w="1141"/>
        <w:gridCol w:w="1141"/>
      </w:tblGrid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 Број</w:t>
            </w:r>
          </w:p>
        </w:tc>
        <w:tc>
          <w:tcPr>
            <w:tcW w:w="4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ТАЛИ ОБЛИЦИ ОБРАЗОВНО-ВАСПИТНОГ РАДА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VI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 одељенског старешин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-72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скурзиј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 дана годишњ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01"/>
        <w:gridCol w:w="10"/>
        <w:gridCol w:w="1482"/>
        <w:gridCol w:w="1284"/>
        <w:gridCol w:w="1350"/>
      </w:tblGrid>
      <w:tr>
        <w:trPr>
          <w:trHeight w:val="342" w:hRule="atLeast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А. ОБАВЕЗНИ НАСТАВНИ ПРЕДМЕТ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</w:t>
            </w:r>
          </w:p>
        </w:tc>
      </w:tr>
      <w:tr>
        <w:trPr>
          <w:trHeight w:val="150" w:hRule="atLeast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Српски јези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36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Страни јези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Ликовна култу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fi-FI" w:eastAsia="en-US"/>
              </w:rPr>
              <w:t>Муз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fi-FI" w:eastAsia="en-US"/>
              </w:rPr>
              <w:t>ка култу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Истор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Географ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Физ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Математ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36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Биолог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Хем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>
          <w:trHeight w:val="192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fi-FI" w:eastAsia="en-US"/>
              </w:rPr>
              <w:t>Техн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fi-FI" w:eastAsia="en-US"/>
              </w:rPr>
              <w:t>ко и информа</w:t>
            </w:r>
            <w:r>
              <w:rPr>
                <w:rFonts w:cs="Arial" w:ascii="Arial" w:hAnsi="Arial"/>
                <w:iCs/>
                <w:lang w:val="en-US" w:eastAsia="en-US"/>
              </w:rPr>
              <w:t>тичко обр</w:t>
            </w:r>
            <w:r>
              <w:rPr>
                <w:rFonts w:cs="Arial" w:ascii="Arial" w:hAnsi="Arial"/>
                <w:iCs/>
                <w:lang w:val="sr-CS" w:eastAsia="en-US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>
          <w:trHeight w:val="201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Физ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en-US" w:eastAsia="en-US"/>
              </w:rPr>
              <w:t>ко васпита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6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884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ru-RU" w:eastAsia="en-US"/>
              </w:rPr>
              <w:t>Б</w:t>
            </w:r>
            <w:r>
              <w:rPr>
                <w:rFonts w:cs="Arial" w:ascii="Arial" w:hAnsi="Arial"/>
                <w:b/>
                <w:iCs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b/>
                <w:iCs/>
                <w:lang w:val="ru-RU" w:eastAsia="en-US"/>
              </w:rPr>
              <w:t>ОБАВЕЗНИ ИЗБОРНИ НАСТАВНИ ПРЕДМЕТИ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sr-RS"/>
              </w:rPr>
              <w:t>г</w:t>
            </w:r>
            <w:r>
              <w:rPr>
                <w:rFonts w:cs="Arial" w:ascii="Arial" w:hAnsi="Arial"/>
                <w:bCs/>
              </w:rPr>
              <w:t>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Вер</w:t>
            </w:r>
            <w:r>
              <w:rPr>
                <w:rFonts w:cs="Arial" w:ascii="Arial" w:hAnsi="Arial"/>
                <w:iCs/>
                <w:lang w:val="sr-CS" w:eastAsia="en-US"/>
              </w:rPr>
              <w:t>онау</w:t>
            </w:r>
            <w:r>
              <w:rPr>
                <w:rFonts w:cs="Arial" w:ascii="Arial" w:hAnsi="Arial"/>
                <w:iCs/>
                <w:lang w:val="en-US" w:eastAsia="en-US"/>
              </w:rPr>
              <w:t>ка</w:t>
            </w:r>
            <w:r>
              <w:rPr>
                <w:rFonts w:cs="Arial" w:ascii="Arial" w:hAnsi="Arial"/>
                <w:iCs/>
                <w:lang w:val="hr-HR" w:eastAsia="en-US"/>
              </w:rPr>
              <w:t>/</w:t>
            </w:r>
            <w:r>
              <w:rPr>
                <w:rFonts w:cs="Arial" w:ascii="Arial" w:hAnsi="Arial"/>
                <w:iCs/>
                <w:lang w:val="en-US" w:eastAsia="en-US"/>
              </w:rPr>
              <w:t>гра</w:t>
            </w:r>
            <w:r>
              <w:rPr>
                <w:rFonts w:cs="Arial" w:ascii="Arial" w:hAnsi="Arial"/>
                <w:iCs/>
                <w:lang w:val="sr-CS" w:eastAsia="en-US"/>
              </w:rPr>
              <w:t>ђ</w:t>
            </w:r>
            <w:r>
              <w:rPr>
                <w:rFonts w:cs="Arial" w:ascii="Arial" w:hAnsi="Arial"/>
                <w:iCs/>
                <w:lang w:val="en-US" w:eastAsia="en-US"/>
              </w:rPr>
              <w:t>анско</w:t>
            </w:r>
            <w:r>
              <w:rPr>
                <w:rFonts w:cs="Arial" w:ascii="Arial" w:hAnsi="Arial"/>
                <w:iCs/>
                <w:lang w:val="sr-CS" w:eastAsia="en-US"/>
              </w:rPr>
              <w:t xml:space="preserve"> васпитањ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hr-HR" w:eastAsia="en-US"/>
              </w:rPr>
            </w:pPr>
            <w:r>
              <w:rPr>
                <w:rFonts w:cs="Arial" w:ascii="Arial" w:hAnsi="Arial"/>
                <w:bCs/>
                <w:iCs/>
                <w:lang w:val="hr-HR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Страни  јези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Физ</w:t>
            </w:r>
            <w:r>
              <w:rPr>
                <w:rFonts w:cs="Arial" w:ascii="Arial" w:hAnsi="Arial"/>
                <w:iCs/>
                <w:lang w:val="sr-CS" w:eastAsia="en-US"/>
              </w:rPr>
              <w:t>ич</w:t>
            </w:r>
            <w:r>
              <w:rPr>
                <w:rFonts w:cs="Arial" w:ascii="Arial" w:hAnsi="Arial"/>
                <w:iCs/>
                <w:lang w:val="en-US" w:eastAsia="en-US"/>
              </w:rPr>
              <w:t>ко васпита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- спортске актив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hr-HR" w:eastAsia="en-US"/>
              </w:rPr>
            </w:pPr>
            <w:r>
              <w:rPr>
                <w:rFonts w:cs="Arial" w:ascii="Arial" w:hAnsi="Arial"/>
                <w:bCs/>
                <w:iCs/>
                <w:lang w:val="hr-HR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Б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2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А+Б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В. ИЗБОРНИ НАСТАВНИ ПРЕДМЕ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Информатика и рачунарств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Домаћинств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УКУПНО 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УКУПНО А + Б + 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1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046</w:t>
            </w:r>
          </w:p>
        </w:tc>
      </w:tr>
      <w:tr>
        <w:trPr>
          <w:trHeight w:val="213" w:hRule="atLeast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  <w:t>ОБЛИК ОБРАЗОВНО-НАСТАВНОГ РАД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I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  <w:lang w:val="ru-RU"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Редовна настав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1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0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  <w:r>
              <w:rPr>
                <w:rFonts w:cs="Arial" w:ascii="Arial" w:hAnsi="Arial"/>
                <w:bCs/>
                <w:iCs/>
                <w:lang w:val="ru-RU" w:eastAsia="en-US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Допунска нас</w:t>
            </w:r>
            <w:r>
              <w:rPr>
                <w:rFonts w:cs="Arial" w:ascii="Arial" w:hAnsi="Arial"/>
                <w:iCs/>
                <w:lang w:val="en-US" w:eastAsia="en-US"/>
              </w:rPr>
              <w:t>тав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Додатни ра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 w:eastAsia="en-US"/>
              </w:rPr>
              <w:t>ОСТАЛИ ОБЛИЦИ ОБРАЗОВНО-ВАСПИТНОГ РАД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I</w:t>
            </w:r>
          </w:p>
        </w:tc>
      </w:tr>
      <w:tr>
        <w:trPr>
          <w:trHeight w:val="354" w:hRule="atLeast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en-US" w:eastAsia="en-US"/>
              </w:rPr>
              <w:t>ас оде</w:t>
            </w:r>
            <w:r>
              <w:rPr>
                <w:rFonts w:cs="Arial" w:ascii="Arial" w:hAnsi="Arial"/>
                <w:iCs/>
                <w:lang w:val="sr-CS" w:eastAsia="en-US"/>
              </w:rPr>
              <w:t>љ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ског старе</w:t>
            </w:r>
            <w:r>
              <w:rPr>
                <w:rFonts w:cs="Arial" w:ascii="Arial" w:hAnsi="Arial"/>
                <w:iCs/>
                <w:lang w:val="sr-CS" w:eastAsia="en-US"/>
              </w:rPr>
              <w:t>ш</w:t>
            </w:r>
            <w:r>
              <w:rPr>
                <w:rFonts w:cs="Arial" w:ascii="Arial" w:hAnsi="Arial"/>
                <w:iCs/>
                <w:lang w:val="en-US" w:eastAsia="en-US"/>
              </w:rPr>
              <w:t>ин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Остале актив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Ескурзије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 дана годи</w:t>
            </w:r>
            <w:r>
              <w:rPr>
                <w:rFonts w:cs="Arial" w:ascii="Arial" w:hAnsi="Arial"/>
                <w:bCs/>
                <w:iCs/>
                <w:lang w:val="sr-CS"/>
              </w:rPr>
              <w:t>шњ</w:t>
            </w:r>
            <w:r>
              <w:rPr>
                <w:rFonts w:cs="Arial" w:ascii="Arial" w:hAnsi="Arial"/>
                <w:bCs/>
                <w:iCs/>
              </w:rPr>
              <w:t>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 дана годи</w:t>
            </w:r>
            <w:r>
              <w:rPr>
                <w:rFonts w:cs="Arial" w:ascii="Arial" w:hAnsi="Arial"/>
                <w:bCs/>
                <w:iCs/>
                <w:lang w:val="sr-CS"/>
              </w:rPr>
              <w:t>шњ</w:t>
            </w:r>
            <w:r>
              <w:rPr>
                <w:rFonts w:cs="Arial" w:ascii="Arial" w:hAnsi="Arial"/>
                <w:bCs/>
                <w:iCs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СТРУКТУРА НАСТАВНОГ КАДРА КОЈИ ЋЕ РАДИТИ У ПЕТОМ, ШЕСТОМ, СЕДМОМ И ОСМОМ РАЗРЕД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48"/>
        <w:gridCol w:w="2694"/>
        <w:gridCol w:w="1121"/>
        <w:gridCol w:w="1100"/>
        <w:gridCol w:w="1853"/>
      </w:tblGrid>
      <w:tr>
        <w:trPr>
          <w:trHeight w:val="653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АЊЕ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РУ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СПИТ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ЖА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СТА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МЕТ</w:t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Моран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чковић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српског јез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књижевност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ађ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Царин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енглеског језика и књижевност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 ј.</w:t>
            </w:r>
          </w:p>
        </w:tc>
      </w:tr>
      <w:tr>
        <w:trPr>
          <w:trHeight w:val="30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њ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ч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ф. енглеског језика и књижевн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Енглески ј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а Анто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италијанског језика и књиже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емачки ј.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. Ликовне културе,академски слика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Ликовна к.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ј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итр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музичк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лтуре,кларинети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зичка к.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онт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хем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ем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4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о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руковни инг. Електротехнике и рачун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ф.и рачунарство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ријан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омирани био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иологија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н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и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географ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еографија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Љубомир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руковни инг. Електротехнике и рачун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Физика</w:t>
            </w:r>
          </w:p>
        </w:tc>
      </w:tr>
      <w:tr>
        <w:trPr>
          <w:trHeight w:val="57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Зориц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рман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т ПМ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>
          <w:trHeight w:val="110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Љубомир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руковни инг. Електротехнике и рачун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 и информатичко о.,Техника и технологија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а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физичке в. И дипломирани организатор спортске рекре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чко в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чко и здравствено васпит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и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физичког васпитањ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абрани спорт,ОФА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п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истор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 Барна Хорв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омирани катехе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ска настава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хајло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ославн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оучите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с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а</w:t>
            </w:r>
          </w:p>
        </w:tc>
      </w:tr>
      <w:tr>
        <w:trPr>
          <w:trHeight w:val="758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к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педагогије и психолог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рађанск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питање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СТРУЧНИ САРАДНИЦИ </w:t>
      </w:r>
      <w:r>
        <w:rPr>
          <w:rFonts w:cs="Arial" w:ascii="Arial" w:hAnsi="Arial"/>
          <w:lang w:val="sr-CS"/>
        </w:rPr>
        <w:t xml:space="preserve"> у школи су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1.Тољ Данка, педагог 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Марта Кравић, библиотекар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262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зредни стареши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зре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Мирјана Лаз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Зорица Германа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Јелена Антонијев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Морана Вучков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r-CS"/>
        </w:rPr>
        <w:t>6.ГЛОБАЛНИ ПЛАНОВИ ОБАВЕЗНИХ И ИЗБОРНИХ ПРЕДМЕТ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држе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циљеве и задатке,теме, број часова теме,</w:t>
      </w:r>
    </w:p>
    <w:p>
      <w:pPr>
        <w:pStyle w:val="Normal"/>
        <w:ind w:left="1069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програм додатне и допунске наставе,</w:t>
      </w:r>
    </w:p>
    <w:p>
      <w:pPr>
        <w:pStyle w:val="Normal"/>
        <w:ind w:left="1069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програм обавезних и изборних предмета.</w:t>
      </w:r>
    </w:p>
    <w:p>
      <w:pPr>
        <w:pStyle w:val="Normal"/>
        <w:ind w:left="106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r-CS"/>
        </w:rPr>
        <w:t xml:space="preserve">(  урађени су према </w:t>
      </w:r>
      <w:r>
        <w:rPr>
          <w:rFonts w:cs="Arial" w:ascii="Arial" w:hAnsi="Arial"/>
          <w:bCs/>
          <w:i/>
          <w:lang w:val="sr-CS"/>
        </w:rPr>
        <w:t>Наставном програму васпитања и образовања, Завода за унапређивање образовања и васпитања)</w:t>
      </w:r>
    </w:p>
    <w:p>
      <w:pPr>
        <w:pStyle w:val="Normal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  <w:lang w:val="sr-CS"/>
        </w:rPr>
        <w:t>Глобални планови наставника у шк. 2017/2018.години садржаће тематске дане, интегративну  наставу у амбијенталним учиониц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b/>
          <w:lang w:val="sr-CS"/>
        </w:rPr>
        <w:t>ШКОЛСКИ ПРОГРАМИ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sr-CS"/>
        </w:rPr>
        <w:t xml:space="preserve">           </w:t>
      </w:r>
    </w:p>
    <w:tbl>
      <w:tblPr>
        <w:tblW w:w="95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323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ШКОЛСКИ ПРОГРАМИ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АНОВИ</w:t>
            </w:r>
          </w:p>
        </w:tc>
      </w:tr>
      <w:tr>
        <w:trPr/>
        <w:tc>
          <w:tcPr>
            <w:tcW w:w="6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Превенциј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насиља,занемаривања,злос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CS"/>
              </w:rPr>
              <w:t xml:space="preserve"> деце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З.Германац, А.Стојановски, Ж.Комердељ, М.Јеличић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школског спорта и ваннаставних физичке активности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А.Стојановски 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. Станић, Ј.Косановић, Ж.Комердељ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професионалне оријентациј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.Вучковић, Ј.Антонијевић, Д.Тољ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заштите животне средин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.Лази</w:t>
            </w:r>
            <w:r>
              <w:rPr>
                <w:rFonts w:cs="Arial" w:ascii="Arial" w:hAnsi="Arial"/>
                <w:bCs/>
                <w:lang w:val="sr-RS"/>
              </w:rPr>
              <w:t>ћ</w:t>
            </w:r>
            <w:r>
              <w:rPr>
                <w:rFonts w:cs="Arial" w:ascii="Arial" w:hAnsi="Arial"/>
                <w:bCs/>
                <w:lang w:val="sr-CS"/>
              </w:rPr>
              <w:t>, Ј.Матијевић, Б.Снежана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здравствене и социјалне заштит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Стручни сарадници школе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сарадње са локалном средином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иректор, Савет родитеља, Школски одбор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излета,екскурзија и наставе у природи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М.Јеличић,   А.Стојановски, Ј.Косановић 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сарадње са библиотеком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.Кравић, М.Вучковић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Програм сарадње са породицом и популационе политике у школи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. Антонијевић и р.старешине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ндивидуални образовни планови за ученике за тешкоћам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едагог, разредне старешине деце са сметњама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безбедности и здравља на раду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Агенција 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,,Школа без насиља''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акшић Татјана, разредне старешин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СТРУЧНИ ШКОЛСКИ ТИМОВ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РУЧНИ ТИМОВИ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координатори</w:t>
            </w:r>
          </w:p>
        </w:tc>
      </w:tr>
      <w:tr>
        <w:trPr/>
        <w:tc>
          <w:tcPr>
            <w:tcW w:w="6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Тим за превенцију насиља, злостављања, 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занемаривања деце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Зорица Германац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инклузивно образовање установе и додатну образовну подршку ученицим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Данка То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сарадњу са породицом и популациону политику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ирјана Лаз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самовредновање и вредновање рада школе и ШРП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рагана Леонтије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унапређивање квалитета рада школ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тјана Јакш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им за професионалну оријентацију ученика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учковић Мора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развој школских програм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нка То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им за уређење школског сајта и разглас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елена Матије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им за стручно усавршавање наставник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Снежана Бркља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кризне ситуациј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асмина Родић Чоло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спровођење програма „Школа без насиља“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тјана Јакшић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УЧЕНИЧКЕ ОРГАНИЗАЦИЈ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НИЧКЕ ОРГАНИЗАЦИЈ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ОРДИНАТОРИ</w:t>
            </w:r>
          </w:p>
        </w:tc>
      </w:tr>
      <w:tr>
        <w:trPr/>
        <w:tc>
          <w:tcPr>
            <w:tcW w:w="6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CS"/>
              </w:rPr>
              <w:t>Дечији савез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Косановић Јасми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CS"/>
              </w:rPr>
              <w:t>Подмладак Црвеног крст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Кравић Мар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Парламент ученика седмог и осмог разред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ољ Дан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ршњачки тим и ђачки клуб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равић Март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Стручним активом наставника предметне наставе руковод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u w:val="single"/>
          <w:lang w:val="sr-CS"/>
        </w:rPr>
        <w:t>Стручни активи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родних наука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штвених наука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sr-CS"/>
        </w:rPr>
        <w:t xml:space="preserve">вештина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ченичке </w:t>
      </w:r>
      <w:r>
        <w:rPr>
          <w:rFonts w:cs="Arial" w:ascii="Arial" w:hAnsi="Arial"/>
          <w:bCs/>
          <w:lang w:val="sr-Latn-CS"/>
        </w:rPr>
        <w:t>организације окупљају све ученике наше школе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Cs/>
          <w:lang w:val="sr-CS"/>
        </w:rPr>
        <w:t>Ученике у вршњачком тиму-клубу за други циклус организује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lang w:val="sr-CS"/>
        </w:rPr>
        <w:t xml:space="preserve">Спортску недељу и спортске ваннаставне активности са ученицима школе планирају и спроводе </w:t>
      </w:r>
      <w:r>
        <w:rPr>
          <w:rFonts w:cs="Arial" w:ascii="Arial" w:hAnsi="Arial"/>
          <w:b/>
          <w:bCs/>
          <w:lang w:val="sr-CS"/>
        </w:rPr>
        <w:t>Добрила Станић и Александар Стојановски</w:t>
      </w:r>
      <w:r>
        <w:rPr>
          <w:rFonts w:cs="Arial" w:ascii="Arial" w:hAnsi="Arial"/>
          <w:bCs/>
          <w:lang w:val="sr-CS"/>
        </w:rPr>
        <w:t xml:space="preserve"> професори физичког васпита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 xml:space="preserve">Годишњи план </w:t>
      </w:r>
      <w:r>
        <w:rPr>
          <w:rFonts w:cs="Arial" w:ascii="Arial" w:hAnsi="Arial"/>
          <w:bCs/>
          <w:lang w:val="sr-CS"/>
        </w:rPr>
        <w:t xml:space="preserve">рада ученичких </w:t>
      </w:r>
      <w:r>
        <w:rPr>
          <w:rFonts w:cs="Arial" w:ascii="Arial" w:hAnsi="Arial"/>
          <w:bCs/>
          <w:lang w:val="sr-Latn-CS"/>
        </w:rPr>
        <w:t>организација дат је у прилогу</w:t>
      </w:r>
      <w:r>
        <w:rPr>
          <w:rFonts w:cs="Arial" w:ascii="Arial" w:hAnsi="Arial"/>
          <w:bCs/>
          <w:lang w:val="sr-CS"/>
        </w:rPr>
        <w:t xml:space="preserve"> Годишњег плана рада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u w:val="single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СТАЛИ ОБЛИЦИ ОБРАЗОВНО- ВАСПИТНОГ РА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квиру осталих облика образовно - васпитног рада у вишим разредима, а у складу са могућностима школе, узимајући у обзир интерес ученика, део школског програма биће реализован кроз: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ни облици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пунска настава, један час недељно српски језик и математика, остали предмети по потреби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датна настава, један час недељно српски језик и математика, остали предмети као припрема за такмичења ученика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на настава, по 10 часова из српског језика и математике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за предмете комбинованог теста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не ваннаставне активности, подела секција на настав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Глобални планови наставника садржаће тематске дане, интегративна настава у амбијенталним учионицама на теме: Година писаца, Народна традиција, култура и обичаји, Здрави стилови живота као и мултимедијалне час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ници који предају у петом разреду ће одржати по два часа у четвртом разреду, у току школске године по договореном акционом план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АС ОДЕЉЕЊСКОГ СТАРЕШИНЕ (1 час недељно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ски старешина је непосредни организатор рада у одељењу. Циљеви и задаци одељењског старешине су да у условима остваривања плана и програма на нивоу разреда, подстиче и прати организовање индивидуалних активности сваког ученика, да доприноси остваривању синтезе васпитних утицаја и ученичког искуства у целокупном развоју личности учени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часовима одељењског стрешине неопходно је обрадити садржаје који нису обухваћени програмским садржајима обавезних, изборних предмета и осталих организационих форми рада на нивоу школ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асти које би требало обухватити су следеће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ученика са кућним редом школе и календаром рад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чни и социјални развој ученик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енција насиља, злостављања,занемарива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варање социјалне климе у разреду, акције солидарност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бедност у саобраћају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говање хуманих односа међу половим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рмирање позитивног односа према раду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ско здравствено просвећивање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офесионална оријентациј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ализа рада и успеха ученик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лтура понашања на јавним местим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чија права, школски Парламен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авање школских празника, важних датума и сл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7.1. ПРОГРАМ ДОПУНСКЕ НАСТАВЕ И ДОДАТНЕ НАСТАВЕ У ШКО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ПУНСКА НАСТАВА</w:t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Циљ допунске наставе је да омогући ученицима да уз помоћ наставник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стваре основни ниво стандарда постигнућа који им омогућава даље савладавање основних програмских садржај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организује допунску наставу за ученике којима је потребна помоћ у савладавању програма и учења. Допунска настава организује се за ученике од петог до осмог разреда са по једним часом недељно. 18 часова допунске наставе из српског језика и 18 часова допунске наставе из математике. Укупно часова допунске наставе на годишњем нивоу је 36 у сваком разреду. Када наставник процени да је ученик савладао поједине делове програма због којег је позван на допунску наставу, ученик може престати са допунском наставам тог дела прогр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пунска настава организује се у току школске године као индивидуални рад или рад са групом ученика.</w:t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ДАТНА НАСТАВА</w:t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Циљ додатне наставе је да омогући ученицима да прошире своја знања у односу на програмске садржаје наставних предмет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организује додатну наставу за ученике са посебним склоностима, способностима и интересовањима. Ова настава се организује са по једним часом недељно током школске године. Укупно 36 часова додатне наставе у току школске годи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За реализацију допунске и додатне наставе наставници ће у односу на своја задужења урадити планове рада који нису саставни део Школског програм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2. ПРОГРАМ КУЛТУРНИХ АКТИВНОСТ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Школску комисију чине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1.Марта Кравић, библиотекар-координатор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2.Морана Вучковић, проф. српског језик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3.Сања Вучковић, проф.енглеског јези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4.Васо Милекић, проф. ликовне култур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5.Дејан Димитријевић, проф.музичке култур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Културне активности у школи имају за циљ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lang w:val="sr-CS"/>
        </w:rPr>
        <w:t>а допринесу проширењу утицаја школе на васпитање ученика, квалитетније провођење слободног времена и културни развој окружења школе. Културне активности организоваће се у школи у сарадњи са родитељима, локалном средином, ученичким организацијама које раде на нивоу школе. Обележаваће се датуми значајни за школу, на националном и светском нивоу кроз различите активности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18"/>
        <w:gridCol w:w="2340"/>
        <w:gridCol w:w="24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НАЧАЈНИ ДАТУМИ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Учесници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чја недеља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ктобар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скенб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чији савез,УП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државности-СРЕТЕЊА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.02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зент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 примирја у првом светском рату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.11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зентације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толеранциј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овем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,У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нчана јесен живот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овем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жењ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,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борбе трговине децом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кто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н волонтер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цем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уманитарне акциј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и Сав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јану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асови-значајне ли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е рад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sr-CS"/>
              </w:rPr>
              <w:t>Дан борбе против пушењ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јану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безбедности на интернету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ебру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 за децу и родитељ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п презентациј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итници и анке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жен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здраве хран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матерњег језик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 јез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књиг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ета писа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ставање књиг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кур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иблиотека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планете земљ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реативне 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не акциј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победе,Други српски устанак, Пробој Сремског фронта, Дан сећања на жртве холокауст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.Мај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.апри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.април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.апр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к исто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 школ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.м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жењ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породиц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портска такмичењ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иковни и литерарни конкурс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еријини дан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зоришне представ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жењ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.сарад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Родитељи,гости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7.3. ПРОГРАМ ШКОЛСКОГ СПОРТА И СЛОБОДНИХ АКТИВНОСТИ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У циљу развоја и практиковања здравог начина живота, развоја свести о неги сопственог здравља као и превенције насиља школа реализује програм школског спорта којим су обухваћени сви ученици наше школе у оквиру две радне недеље, једна у првом, једна у другом полугодишту. Организујемо на нивоу целе школе јесењи и пролећни кро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д спортских такмичења, по календару Министарства просвете и технолошког развоја, школа ће у оквиру програма школског спорта организовати спортску недељу најмање једном у току сваког полугодиш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портске дисциплине биће прилагођене могућностима и узрасту   ученика. Одржаће се такмичење у колективним спортовима, атлетици и школски крос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7.4. ПРОГРАМ ЗАШТИТЕ ОД НАСИЉА, ЗЛОСТАВЉАЊА И ЗАНЕМАРИВАЊА И ПРОГРАМИ ПРЕВЕНЦИЈЕ ДРУГИХ ОБЛИКА РИЗИЧНОГ ПОНАШАЊ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грам заштите од насиља, злостављања и занемаривања је један од приоритета у остваривању образовно-васпитног рада. Школа програмом од насиља, злостављања и занемаривања  одређује мере и активности које обезбеђују развијање и неговање позитивне атмосфере и безбедно окружење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дацу тима за заштиту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ање програма зашт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Информисање запослених, ученика и родитеља о планираним активностим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ствовање у пројектима и обукама за превенцију насиљ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гање мера за превенцију и доношење одлука о поступцима у случајевима сумње или дешавања насиљ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ључивање родитеља у превентивне и интервентне актив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њивање ефеката предузетих мер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документације и извештавање другим органима управљања;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нашој школи су током шк. 2016/2017. године започете активности за аплицирање на пројекат ,,Школа без насиља- као сигурно и подстицајно окружење''. Оформљен је школски тим и прикупљене су неопходне сагласности за аплицирање на пројекат реализаије програма ,,Школа без насиља''. Координатор програма је Татјана Јакш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грамом заштите од насиља, злостављања и занемаривања планиране су како превентивне тако и интервентне акти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886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Учесници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  <w:tc>
          <w:tcPr>
            <w:tcW w:w="4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рада тема везаних за превенцију насиља на часовима ЧОС-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ршњачки ти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Различите превентивне акције поводом Дечије недеље, значајних датума, дана толеранције, завршетка полугодишта, обележавања дана школе, краја школске године. Даца старијих разреда држе радионице нижим разредима-вршњачко учење; Спортска такмичења-поштена иг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о особљ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 наставне садржаје имплементирати теме везане за превенцију насиља; Радионице превентивних програма ,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- Промоција хуманих вредности и ненасилна комуникација'' за које су  разредне старешине и  едуковани,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аветодавне радионице за родитеље и децу -,,Безбедно на интернету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 за развијање социјалних вештина код ученика;спровођење хуманитарних акција на нивоу школе:помоћ у реализовању квизова знања са ученици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Правила понашања у школи; Дан толеранције; Дан детета, Хуманитарне акциј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.сарадници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7.5. ПРОГРАМ СЛОБОДНИХ АКТИВНОСТИ У ШКОЛИ</w:t>
      </w:r>
    </w:p>
    <w:p>
      <w:pPr>
        <w:pStyle w:val="Normal"/>
        <w:tabs>
          <w:tab w:val="clear" w:pos="720"/>
          <w:tab w:val="left" w:pos="167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 задовољења потреба и склоности ученика као и проширивање и примене стечених знања, презентовања школе и квалитетнијег провођења слободног времена и дружења ученика, школа  организује слободне активности ученика у складу са  својим просторним, кадровским и материјалним могућностима с једне и интересоваима ученика са друг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нашој школи се организује рад  секција: рецитаторска и драмска  (1 до 2 часа недељно), спортска, ликовна, музичка, библиотечка, еколошка, шах,  саобраћајна, хор-оркестар, а према могућностима и потребама ученика и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не прате све значајне културно - спортске манифестације планиране у Годишњем плану рада школе - садржај – носиоци - акти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Рецитаторска секција – циљеви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говање језик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епота казане реч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илно изговарање и акцентовање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азивање на естетске вредности уметничког дел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осећања одговорности изговорене реч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жбавање јавних наступ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шће на школским, општинским и међуопштинским смотрама рецитат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рамска-рецитаторка  секција – циљеви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реатив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реторичке способ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естетских вред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нтеза покрета и говор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способности за имитацију и идентификациј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жбавање за јавне наступе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шће на приредбама и смотрам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блиотечка секција-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рада ове секције је развијање културе читања код ученика и њихово оспособљавање за самостално коришћење и проналажење потребне књижне и некњижне грађе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CS"/>
        </w:rPr>
        <w:t>Задаци</w:t>
      </w:r>
      <w:r>
        <w:rPr>
          <w:rFonts w:cs="Arial" w:ascii="Arial" w:hAnsi="Arial"/>
          <w:lang w:val="sr-CS"/>
        </w:rPr>
        <w:t xml:space="preserve"> рада библиотечке секциј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потреба, навика и интересовања за коришћење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стваралачких потенцијала ученика коришћењем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е савремених облика и метода рада са ученицима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зичка обрада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евиденције о библиотечкој грађи и заштита грађ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портска секција-циљев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Развијање психомоторних способно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правилног кретања, ходања, трчањ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функционалних способно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колективног духа, фер-плеј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учешће на смотрама, такмичењ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Музич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Хор и оркестар, ученици се социјализују и сагледавају вредности   заједничког музичког учествовања у постизању одређених уметничких израз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Еколош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Развија правилан однос према природи, животној средини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рециклаж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Саобраћајн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Деца да науче саобраћајну културу, правила понашања са разних аспеката посебно безбедоносних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Новинарс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Неговање писање речи, културе изражавања, извештав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Радионице страних језик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мотивације за учење и примену страних језика у свакодневном животу кроз игру и занимљиве садржаје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Шаховска секција-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Развија логику, мишљење, такмичарски дух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.6. ПРОГРАМ ПРОФЕСИОНАЛНЕ ОРИЈЕНТАЦИЈЕ УЧЕНИК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Професионална оријентација или професионално усмеравање ученика спроводи се од самог почетка школовања кроз разне активности и у оквиру сваког предмета на нивоу информација о занимањима из одговарајућих подручија рада. У складу са новим Законом о основном образовању (Сл.Гласник 55/13) у школи се формира Тим за професионалну оријентацију ученика у циљу праћења индивидуалних склоности ученик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фесионална оријентација ученика је веома значајан друштвени задатак, постављен школи кроз цели процес образовно-васпитног рада.Носиоци реализације програма су разредне старешине и стручни сарадници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би овој улози и задатку школа удовољила неопходно је у образовном процесу обезбедити континуирано праћење и упознавање личности ученика, његових предиспозиција, склоности и ставова. Због тога је неопходно васпитавати позитиван став према раду, према различитим врстама занимања и превазилажење предрасуда у односу на одређена заним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а оријентација имплицира две битне компонент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о информисањ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о савето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ЗДРАВСТВЕНЕ ЗАШТИТЕ ДЕЦ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 здравственог васпитања реализује се кроз различите  садржаје обавезних и изборних предме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љ програма је овладавање основним знањима, вештинама и ставовима у области здравст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оквиру редовних активности у области здравствене превенције на годишњем нивоу организују се следеће активност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ски прегледи ученика у Дому здрављ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ицање значаја физичких активности за здравље деце на часовима физичког васпит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тске радионице и дискусије на тему Здрава хра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ја активности кроз програм Покренимо нашу дец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игијена – на часовима ЧОС-а, кроз наставне садржаје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8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СОЦИЈАЛНЕ ЗАШТИТ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 циљу побољшања социјалне заштите и бољег положаја деце из социјално осетљивих  група, школа сарађује са Центром за социјалну заштиту Општине Пландишт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а у сарадњи са надлежним установама брине о социјалној заштити, посено ученика из осетљивих друштвених група на основу програма социјалне заштите који обухва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радња са Центром за социјални рад  и локалном самопуправо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е ужин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их уџбеник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е екскурзије;</w:t>
      </w:r>
    </w:p>
    <w:p>
      <w:pPr>
        <w:pStyle w:val="Normal"/>
        <w:ind w:left="7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уманитарне акције на нивоу шко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Прикупљање и подела одеће, обуће, школског прибора и средства з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хигијену за децу из сиромашних породица у сарадњи са УП и Г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Прикупљање новчане помоћи за помоћ болесној деци у сарадњи са Црвени</w:t>
      </w:r>
      <w:r>
        <w:rPr>
          <w:rFonts w:cs="Arial" w:ascii="Arial" w:hAnsi="Arial"/>
          <w:bCs/>
          <w:lang w:val="sr-RS"/>
        </w:rPr>
        <w:t>м</w:t>
      </w:r>
      <w:r>
        <w:rPr>
          <w:rFonts w:cs="Arial" w:ascii="Arial" w:hAnsi="Arial"/>
          <w:bCs/>
        </w:rPr>
        <w:t xml:space="preserve"> крст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чана помоћ од продаје ученичких продуката рада</w:t>
      </w:r>
      <w:r>
        <w:rPr>
          <w:rFonts w:cs="Arial" w:ascii="Arial" w:hAnsi="Arial"/>
          <w:bCs/>
          <w:lang w:val="sr-CS"/>
        </w:rPr>
        <w:t xml:space="preserve"> од</w:t>
      </w:r>
      <w:r>
        <w:rPr>
          <w:rFonts w:cs="Arial" w:ascii="Arial" w:hAnsi="Arial"/>
          <w:bCs/>
        </w:rPr>
        <w:t xml:space="preserve"> новогодишњих честитки..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9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ЗАШТИТЕ ЖИВОТНЕ СРЕД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штита и унапређивање животне средине има за циљ стицање знања о друштвеним, природним, привредним и техничким појавама или токовима који преображавају, обогаћују или угрожавају животну средин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штита животне средине реализоваће се кроз акције на нивоу школе и у акцијама у сарадњи са једницима локалне самоуправ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>ције на нивоу школ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Чување и уређење радног простора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уређење школског простора и околине школ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знавање са правилима понашања у природ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тско уређење пано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ане активности секциј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Кроз часове </w:t>
      </w:r>
      <w:r>
        <w:rPr>
          <w:rFonts w:cs="Arial" w:ascii="Arial" w:hAnsi="Arial"/>
          <w:bCs/>
          <w:lang w:val="sr-CS"/>
        </w:rPr>
        <w:t>биологије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sr-CS"/>
        </w:rPr>
        <w:t>хемије</w:t>
      </w:r>
      <w:r>
        <w:rPr>
          <w:rFonts w:cs="Arial" w:ascii="Arial" w:hAnsi="Arial"/>
          <w:bCs/>
        </w:rPr>
        <w:t xml:space="preserve"> реализовати угледне актив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Израда употребних предмета од природних и већ коришћених материјала на часовима ликовне културе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лежавање Дана планете земље, Дан шума, Дан воде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ције у сарадњи са локалном средином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</w:rPr>
        <w:t>Озелењавање школског дворишта и неговање садниц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илазак фабрика са циљем заштита животне средине-рециклаж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ко патрола школе-обилазак природних станишта наше средине;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САРАДЊЕ СА ЛОКАЛНОМ САМОУПРАВ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Школа прати и укључује се у дешавања на територији јединице локалне самоуправе , договара се о начину сарадње, нарочито о питањима од којих зависи будућност школе;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ограм сарадње обухвата :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Редовне састанке са представницима локалне самоуправе о обзбеђивању материјалних средстава за функционисање и развој школ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арадња у оквиру културбних активности школе ( прослава, школских празника, такмичења и смотри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Сарадња у области школског спорта (крос, спортска такмичења, набавка спортских  реквизита и опреме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ултурне манифестације ( приредбе, смотре, обележавање значајних датума,сарадња са библиотеком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рофесионална оријентациј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арадња на заштити животне средине ( заједничке акције на нивоу локалне самоуправе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Област здравства и социјалне заштите ( брига о породици, систематски прегледи, рад интерресорне и других комисија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ључивање локалне самоуправе у рад тимова и програм  развојног плана школ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чешће у органима управљања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7.11. ПРОГРАМ САРАДЊЕ СА ПОРОДИЦО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оводи се кроз родитељске састанке, посете наставника породици, индивидуалне контакте, саветодавне радионице једном месечно на актуелне теме, отворена врата школе, разне врсте дружења кроз културно-спортске и хуманитарне манифестациј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чин остваривања програма рада сарадње породице и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Савет родитељ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cs="Arial" w:ascii="Arial" w:hAnsi="Arial"/>
                <w:color w:val="333333"/>
              </w:rPr>
              <w:t xml:space="preserve">Представници сваког одељења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 xml:space="preserve">коле чине Савет родитеља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/ </w:t>
            </w:r>
            <w:r>
              <w:rPr>
                <w:rFonts w:cs="Arial" w:ascii="Arial" w:hAnsi="Arial"/>
                <w:color w:val="333333"/>
                <w:lang w:val="sr-CS"/>
              </w:rPr>
              <w:t>мотивисан за сарадњу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колски одбо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Законском регул</w:t>
            </w:r>
            <w:r>
              <w:rPr>
                <w:rFonts w:cs="Arial" w:ascii="Arial" w:hAnsi="Arial"/>
                <w:color w:val="333333"/>
                <w:lang w:val="sr-RS"/>
              </w:rPr>
              <w:t>а</w:t>
            </w:r>
            <w:r>
              <w:rPr>
                <w:rFonts w:cs="Arial" w:ascii="Arial" w:hAnsi="Arial"/>
                <w:color w:val="333333"/>
              </w:rPr>
              <w:t>тивом дефинисано је да 3 члана Школског одбора као органа управљања Школом буду представници родитеља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одитељски састанц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28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Састанци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е одржавају најмање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4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ута годишње, са дневним редом који је специфичан за сваки родитељски састанак. Циљ родитељског састанка је упознавања родитеља са организационим или васпитно-образовним радом у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ко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ндивидуални разговори са родитељи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Родитељи се често нађу у ситуацијама или дилемама, које не знају на који начин да реше и тада им је стручна помоћ увек добродошла. Савремен родитељ се све мање ослања на свој инстинкт и на искуство претходних генерација, а све чешће тражи научно решење свих проблема, које родитељство са собом носи. Разговор са наставником, психолог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ли педагог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ли неким другим радник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често опусти родитеља и донесе решење проблема.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Наши сарадници су и сарадници наших родитељ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творена вра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Једном недељно, у термину предвиђеном за индивидуалне разговоре родитеља и наставника, наставници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римају родитеље. У отвореном дијалогу настав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 родитеља често се решавају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евентуални пробле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гласне табл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333333"/>
              </w:rPr>
              <w:t xml:space="preserve">На видним местима 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и налазе се огласне табле намењене информисању родитеља о битним дешавањима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Едукативни чланци на сајту Школе– Водич за родитељ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ски дневник настав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</w:rPr>
              <w:t>У циљу што у</w:t>
            </w:r>
            <w:r>
              <w:rPr>
                <w:rFonts w:cs="Arial" w:ascii="Arial" w:hAnsi="Arial"/>
                <w:color w:val="333333"/>
                <w:lang w:val="sr-RS"/>
              </w:rPr>
              <w:t>с</w:t>
            </w:r>
            <w:r>
              <w:rPr>
                <w:rFonts w:cs="Arial" w:ascii="Arial" w:hAnsi="Arial"/>
                <w:color w:val="333333"/>
              </w:rPr>
              <w:t xml:space="preserve">пешнијег родитељства, на сајт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 се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бјављују чланци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за родитеље, препоручена литература (наслови које поседује школска библиотека, и они који се могу пр</w:t>
            </w:r>
            <w:r>
              <w:rPr>
                <w:rFonts w:cs="Arial" w:ascii="Arial" w:hAnsi="Arial"/>
                <w:color w:val="333333"/>
                <w:lang w:val="sr-RS"/>
              </w:rPr>
              <w:t>о</w:t>
            </w:r>
            <w:r>
              <w:rPr>
                <w:rFonts w:cs="Arial" w:ascii="Arial" w:hAnsi="Arial"/>
                <w:color w:val="333333"/>
              </w:rPr>
              <w:t xml:space="preserve">наћи на интернету), као и основне информације о животу и рад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.</w:t>
            </w:r>
          </w:p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  <w:t>У циљу бољег и бржег информисања родитеља формирати е-дневник одељењ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Приредбе, посете, спортска и друга такмичења уче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Организујусе у складу са Годишњим планом рада Школе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 представљају сјајан показатељ ученичког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напретка у току године, али и узајамног односа уче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са наставницима, као и уче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међусобно. Учешће на приредби јача самопоуздање ученика и мотивисаност за учење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адионице и трибине за родитеље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Школа организује трибине и радионице са родитељима путем којих унапређује педагошке компетенције родитеља. Ове едукативне активности организују се у складу са утврђеним потребама родитеља и школске свакодневиц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7.12. ПРОГРАМ ИЗЛЕТА, ЕКСУРЗИЈА И НАСТАВЕ У ПРИРОДИ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У КОМИСИЈУ чине: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. Милан Јеличић, проф.географије,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Јасмина Косановић, учитељ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планира и организује посете, излете и  екскурзије на начин и под условима утврђеним наставним Планом и програмом и Правилником о организовању екскурзија. Савет родитеља даје предлог дестинација дводневне и тродневне екскурзије, што разматра школска Комисија за екскурзије и наставничко веће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Циљ екскурзија као ваннаставног облика је савлађивање дела наставног програма непосредним упознавањем садржаја наставних предмета, појава и односа у природној и друштвеној средини, упознавање културног наслеђа и природних достигнућ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Задаци екскурзија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учавање објеката и феномена у природ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ицање нових знањ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интереса за природу и еколошких навик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домовине, крајева, људи, њихових занимања и обичај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културно-историјских споменика из ближе и даље прошл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природних лепота, флоре и фауне наших крајев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ултурних, естетских, позитивних социјалних односа, потреба и нав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Планирамо: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 xml:space="preserve">тродневну екскурзију за ученике 8. разреда – В. Греда - Топола,  Опленац, Шумарице, Дрвенград, Мокра гора –Шарганска осмица, Сирогојно, манастир Благовештење-Златибор. Ступ Вршац - агенција и превоз. Реализација- септембра 2017.год., са школом Хајдучица,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водневну за ученике 5. 6. и 7. раз. у мају 2017. Велика Греда, преко Смедерева, Јагоди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..Као једнодневну за Ресавску пећину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ЕТ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ученика Фестивалу науке, мај 2018.г. - Нови Сад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Сајму књига, октобар 2017. – Београд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ОШ ,,Ј.С.Поповић,“  Нови Београд и Вршац - октобар 2017.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посету Сајму професионалне оријентације у Вршц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ученика међународном сајму,,Путокази,,у Новом Сад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а позоришту у Вршцу и Пландишту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13 ПРОГРАМ РАДА ШКОЛСКЕ БИБЛИОТЕК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ска библиотека поседује 8968 јединица библиотечке грађе. У фонду школске библиотеке налазе се књиге и школска лектира за потребе свих ученика школе. Поседује и велики број књига које нису обухваћене обавезним школским програмом , наслови из стручне литературе за наставнике , као и уџбеници и наставна средства које наставници користе у раду. Сакупљање, обрада, чување и издавање библиотечке грађе је свакодневна активност школске библиотеке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lang w:val="sr-CS"/>
        </w:rPr>
        <w:t>У другом циклусу програмом рада школске библиотеке  спроводиће се следеће активност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Упознавање ученика са библиотечком грађом и пословањем библиотек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омоћ родитељима око набавке уџбеника за ученик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Неговање културног понашања у библиотец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Реализовање часова српског језика у библиотеци планирани планом и програмо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ужање помоћи приликом одабира литератур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sr-CS"/>
        </w:rPr>
        <w:t>Литерарни конкурси са темама за ученике виших разред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омоћ наставницима и ученицима за припремање културних манифестација у школи и обележавање важних датум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Сарадња са осталим библиотекама на нивоу локала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14        ИНДИВИДУАЛНИ ОБРАЗОВНИ ПЛАНОВИ, ИНДИВИДУАЛНИ ПРОГРАМИ И ИНДИВИДУАЛИЗОВАН ПРОГРАМ РАДА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Тим за инклузивно образовање и пружање додатне подршке ученицима стара се о превентивном реаговању, препознавању потреба и пружању најадекватнијег вида подршке деци са тешкоћама у учењу. Успоставља се и унапређује сарадња са родитељима деце са тешкоћама у учењу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ктивности стручног тима за инклузивно образовање организују се у складу са законским регулатив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У наредном периоду планира се унапређење инклузивне праксе у школи кроз индентификовање и евидентирање ученика којима је потребна подршка у образовању, унапређивање индивидуализованог приступа , израда ИОП-а за ученике којима је потребан овај вид додатне подршке, евалуација већ постојећих ИОП-а кроз анализу постигнућа ученика, даља сарадња са интересорном Комисијом за процену потребе за пружање додатне образовне, социјалне или здравствене  подршке ученику. Све активности биће усклађене са важећим  законским одредбама и правилницима којима су регулисана питања инклузивне праксе у образовном систем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8. ПРАЋЕЊЕ, ОСТВАРИВАЊЕ И УНАПРЕЂИВАЊЕ ШКОЛСКОГ ПРОГРАМ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и програм за пети, шести, седми и осми разред као јединствени документ школе, обезбеђује реализацију циљева и задатака за други циклус обавезног образовања и васпит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нцепција програма јесте да се кроз предмете који се у наведеним разредима обавезног образовања реализују у школи, постигну наставни циљеви и задаци. Чини се да су концепције ових разреда, управо оне које одговарају сигурном, професионалном и развојном путу реализације школског програ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Школски програм представља значајан документ кроз који се реализује део Школског развојног плана и чини основу за постизање циљева и задатака као и остварење процеса самовредновања и вредновања рада школе. Његове основе могу послужити да на креативан и флексибилан начин, уважавајући различитост деце и њихових перспектива обезбедимо квалитетну наставу и учење за све ученике као и праћење постигнућ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Циљ нам је да унапређивање сваког сегмента школског програма буде наш стални и дугорочни задатак. Да анализом реализације школског програма и нашом улогом у том процесу, истовремено развијамо сопствену професионалну компетенцију и градимо школу по мери детета и свих актера васпитно-образовног процес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 xml:space="preserve">У наредном периоду пред нама у школи су следећи  развојни </w:t>
      </w:r>
      <w:r>
        <w:rPr>
          <w:rFonts w:cs="Arial" w:ascii="Arial" w:hAnsi="Arial"/>
          <w:b/>
          <w:i/>
          <w:lang w:val="ru-RU"/>
        </w:rPr>
        <w:t>циљеви</w:t>
      </w:r>
      <w:r>
        <w:rPr>
          <w:rFonts w:cs="Arial" w:ascii="Arial" w:hAnsi="Arial"/>
          <w:lang w:val="ru-RU"/>
        </w:rPr>
        <w:t xml:space="preserve"> </w:t>
      </w:r>
      <w:r>
        <w:rPr>
          <w:rFonts w:ascii="Arial" w:hAnsi="Arial" w:cs="Arial"/>
          <w:rtl w:val="true"/>
          <w:lang w:val="ru-RU" w:bidi="he-IL"/>
        </w:rPr>
        <w:t>׃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1. Захтевати виши ниво одговорности и дисциплине у раду, а посебно у области настава и учењ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2. Унапредити извештавање и праћење свих интересних група о образовним постигнућима ученика кроз стварно постигнуте резултате у оквиру нивоа  стандарда образовањ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bidi="he-IL"/>
        </w:rPr>
        <w:t>3. Подизање компентенција за рад наставника и посебно наставника приправника кроз јасно прецизиране процедуре дате у Плану рада школ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lang w:val="ru-RU" w:bidi="he-IL"/>
        </w:rPr>
        <w:t>Задаци</w:t>
      </w:r>
      <w:r>
        <w:rPr>
          <w:rFonts w:ascii="Arial" w:hAnsi="Arial" w:cs="Arial"/>
          <w:b/>
          <w:b/>
          <w:rtl w:val="true"/>
          <w:lang w:val="ru-RU" w:bidi="he-IL"/>
        </w:rPr>
        <w:t>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1. Израда плана стручног усавршавања наставника, са акцентом на подизање компетенција рада у настави и учењу, као и ваннаставним активностима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2. Писање глобалних планова рада,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3. Критеријуме оцењивања усагласити са успехом ученика и стандардима образовних постигнућа као и оцењивање ученика ставити у функцију учења. Оцена мора бити мотивациона и стални задатак, анализа стручних актива и  већа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4. Коришћење метода активног учења, вршњачког учења, рад у малим групама примењивати у свакодневном раду наставника са јасном повратном информацијом датом ученику и родитељу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bidi="he-IL"/>
        </w:rPr>
        <w:t xml:space="preserve">5. Посете часовима наставе, директора и педагога школе, с циљем праћења рада наставника и ученика на часу, процеса стицања знања ученика  и подизања квалитета рада школе, 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6. Укључивање свих структура  локалне заједнице, свих ресурса средине у рад ваннаставних активности наставника и ученика школ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7. Формирати модеран сајт школе са свим важним информацијама о свеукупном раду школ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8. Формирати ученички кутак, а носиоц активности  је вршњачки тим и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Ученички парламен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9. Неговати позитивну климу, међусобну сарадњу и уважавање међу свим актерима образовног процеса у шко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10. Формирати Тим за рад на пројектима школе и аплицирати на пројекат ,,</w:t>
      </w:r>
      <w:r>
        <w:rPr>
          <w:rFonts w:cs="Arial" w:ascii="Arial" w:hAnsi="Arial"/>
          <w:i/>
          <w:lang w:val="sr-CS"/>
        </w:rPr>
        <w:t>Школа без насиља'';</w:t>
      </w:r>
    </w:p>
    <w:p>
      <w:pPr>
        <w:pStyle w:val="Normal"/>
        <w:ind w:left="360" w:firstLine="567"/>
        <w:jc w:val="both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/>
          <w:lang w:val="sr-CS"/>
        </w:rPr>
        <w:t>8.1. Садржај праћења остваривања школског програма: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ћење постигнућа  ученика, општи успех и понашање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вареност постављених циљева и задатака образовно-васпитног рада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клађеност постигнутих циљева са садржајима, наставним методама, стандардима образовања, активностима наставника и ученика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тивација ученика и наставника у наставним  и ваннаставним активностима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анилиза квалитета рада у области настава и учење на свим нивоима рада, квартално на већима, стручним активи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 2. Начини праћења остваривања школског програм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ичите методе и технике оцењивањ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оз самовредновање и вредновање рада школе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ференцирање различитих нивоа постигнућа ученик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постигнућа ученик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CS"/>
        </w:rPr>
        <w:t>мерење задовољства ученика и наставника у настави и ваннаставним активностима на тематским данима,угледним часовима..и д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lang w:val="sr-CS"/>
        </w:rPr>
        <w:t>. Иструменти за праћење:</w:t>
      </w:r>
    </w:p>
    <w:p>
      <w:pPr>
        <w:pStyle w:val="Normal"/>
        <w:ind w:left="1605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стов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кете, интервју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але процене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ентације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ови ученика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е наставника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8.4. Временска динамик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инуирана, у току школске годин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ласификациони период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ај школске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аћење остваривања шк</w:t>
      </w:r>
      <w:r>
        <w:rPr>
          <w:rFonts w:cs="Arial" w:ascii="Arial" w:hAnsi="Arial"/>
          <w:lang w:val="sr-Latn-CS"/>
        </w:rPr>
        <w:t>о</w:t>
      </w:r>
      <w:r>
        <w:rPr>
          <w:rFonts w:cs="Arial" w:ascii="Arial" w:hAnsi="Arial"/>
          <w:lang w:val="sr-CS"/>
        </w:rPr>
        <w:t>лског програма може послужити као вид самоевалуације и спроводиће се по принципима самовредновања, са циљем увиђања пропуста у образовном процесу и предлагањем активности за њихово превазилажење као и потенцирања позитивних искустава, а све у циљу постизања одговарајућег квалитета наставе и уч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нам је да унапређивање сваког сегмента школског програма буде наш стални и дугорочни задатак. Да анализом, реализацијом школског програма и нашом улогом у том процесу, истовремено развијамо сопствену, професионалну компетенцију и градимо школу по мери детета и свих актера образовно -васпитног процес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ПРИЛОГ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</w:t>
      </w:r>
      <w:r>
        <w:rPr>
          <w:rFonts w:cs="Arial" w:ascii="Arial" w:hAnsi="Arial"/>
          <w:b/>
          <w:lang w:val="sr-CS"/>
        </w:rPr>
        <w:t>АКЦИОНИ ПЛА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ШКОЛСКО РАЗВОЈНО ПЛАНИРАЊЕ, САМОВРЕДНОВАЊЕ 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 xml:space="preserve">ВРЕДНОВАЊЕ РАДА ШКОЛЕ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ЛАСТ ВРЕДНОВАЊА</w:t>
      </w:r>
      <w:r>
        <w:rPr>
          <w:rFonts w:cs="Arial" w:ascii="Arial" w:hAnsi="Arial"/>
          <w:lang w:val="sr-CS"/>
        </w:rPr>
        <w:t xml:space="preserve"> :      </w:t>
      </w:r>
      <w:r>
        <w:rPr>
          <w:rFonts w:cs="Arial" w:ascii="Arial" w:hAnsi="Arial"/>
          <w:b/>
          <w:u w:val="single"/>
          <w:lang w:val="sr-CS"/>
        </w:rPr>
        <w:t>НАСТАВА   И   УЧЕ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: ПОВЕЋАТИ СТЕПЕН ИНТЕРЕСОВАЊА И АКТИВНОСТ УЧЕНИКА ЧЕТВРТОГ РАЗРЕД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ПОКАЗАТЕЉ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АТМОСФЕРА НА ЧАСУ</w:t>
      </w:r>
      <w:r>
        <w:rPr>
          <w:rFonts w:cs="Arial" w:ascii="Arial" w:hAnsi="Arial"/>
          <w:lang w:val="sr-CS"/>
        </w:rPr>
        <w:t xml:space="preserve"> (АКТИВНОСТ  И  ИНТЕРЕСОВАЊА УЧЕНИКА 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РАЋЕЊА:</w:t>
      </w:r>
      <w:r>
        <w:rPr>
          <w:rFonts w:cs="Arial" w:ascii="Arial" w:hAnsi="Arial"/>
          <w:lang w:val="sr-CS"/>
        </w:rPr>
        <w:t xml:space="preserve"> ПЕДАГОГ, РАЗРЕДНИ СТАРЕШИНА, ПРЕДМЕТНИ НАСТАВНИК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5"/>
        <w:gridCol w:w="1685"/>
        <w:gridCol w:w="2824"/>
        <w:gridCol w:w="1134"/>
        <w:gridCol w:w="709"/>
        <w:gridCol w:w="1179"/>
      </w:tblGrid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Е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СИОЦИ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ре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НА Ј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не наставе.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г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ј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акмич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ортска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з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евањ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ша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чење композиције-утврђи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 композито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ков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раст међу основним и изведеним бој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нија, површина, волумен, прос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зивање облика у тродимензи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ном простору и у рав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олумен и прос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етно село)    – //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sr-CS"/>
              </w:rPr>
              <w:t>Информатика и техн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грам за уче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бедност децемб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обраћ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ебр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о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жевно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вила у писањ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читао сам књ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олог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штита животне среди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начај заштите животне сре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н планете Зем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шлост нашег нар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ти С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жавни праз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ебр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граф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ље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еографска ка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овни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чки јез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 породица и 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/>
        <w:t>АКЦИОНИ ПЛАНОВИ КЉУЧНИХ ОБЛА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39"/>
        <w:gridCol w:w="2016"/>
        <w:gridCol w:w="20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ЉУЧНА ОБЛАСТ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А И УЧЕЊЕ </w:t>
            </w:r>
          </w:p>
        </w:tc>
      </w:tr>
      <w:tr>
        <w:trPr>
          <w:trHeight w:val="13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УНАПРЕЂИВАЊ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 на </w:t>
            </w:r>
            <w:r>
              <w:rPr>
                <w:rFonts w:cs="Arial" w:ascii="Arial" w:hAnsi="Arial"/>
                <w:b/>
                <w:i/>
                <w:lang w:val="sr-CS"/>
              </w:rPr>
              <w:t>унапређивању квалитета рада школе</w:t>
            </w:r>
            <w:r>
              <w:rPr>
                <w:rFonts w:cs="Arial" w:ascii="Arial" w:hAnsi="Arial"/>
                <w:lang w:val="sr-CS"/>
              </w:rPr>
              <w:t xml:space="preserve"> редовним планирањем и припремањем, одржавањем огледних часова, стварањем школе по мери детета водећи рачуна о индивидуалним потребама , могућностима и способностима детет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ОРИТЕ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ЕМЕ РЕАЛИЗАЦИЈ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ОСИОЦИ АКТИВНОСТИ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амоевалуација месечних план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цена остварености плана,корелације и начин остварености кор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ом месе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ководио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их актив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ализација огледних  час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на мултимедијалних метода и различитих облика р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циони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ечни 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Појачати сарадњу са колегама (размена добрих припрема и корелација међу  предметим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о одржавање седнице стручних већ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ом месечно и по потреб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ководиоци и чланови стручних већа-Тимов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Израда ИОП-а за ученике којима је потребна додатна друштвена подрш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Идентификовање ученика којима је потребна додатна друштвена подршка-израда ИОП-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 састанка квартал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и сарад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ИОП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Усаглашавање критеријума оцењивања у зависности од структуре одељењ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Аргументовано пратити постигнућа ученика према постављеним стандардима – нивоима зн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дница одељенских већ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в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Тимов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Упућивати ученике на коришћење различитих техника учења и учења наставних садржаја са разумевањ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часовима одељенског старешине одржати часове Програма подршке ученицима у учењ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бруа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редне старешин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Обезбедити двосмерну комуникацију са родитељи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варити сарадњу са родитељима и  укључивати родитеље у активности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дивидуалн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етодав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говор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ониц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нске стареш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,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дитељи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И ПЛАН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71"/>
        <w:gridCol w:w="1655"/>
        <w:gridCol w:w="1862"/>
        <w:gridCol w:w="153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ЉУЧНА ОБЛАС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ДЊА СА РОДИТЕЉИМ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иљ унапређења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одизање квалитета васпитно-образовног рада школе                                                                                                - развијање позитивне климе , међуљудских односа и сарадње свих актера образовно васпитног процес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т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држа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сиоц актив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ћење реализациј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сиоц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.</w:t>
            </w:r>
            <w:r>
              <w:rPr>
                <w:rFonts w:cs="Arial" w:ascii="Arial" w:hAnsi="Arial"/>
                <w:b/>
                <w:lang w:val="sr-CS"/>
              </w:rPr>
              <w:t>Родитељски састанц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ш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не активности по одељењ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-стручни сарадн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.стареш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ац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дниц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Саветодавне радиониц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не тем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 xml:space="preserve">Дан толеранције        -Здрава храна        -Безбедно на интернету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Дан породиц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 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према   наставника,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укти документација вредновања       директор,      педагог,   наставниц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Креативне радиониц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ане теме: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>Дан књиге,матерњег је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.-Дан школе                          -Ускршња радионица                                 -Еколошка радио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,     продукти ,                                                     вредновањ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Спортске активности и културне манифестације у шко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- Спортски дан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портск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чј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редб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тавници родитељи ученици  директор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еничке организациј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 документација вредновања       директор,      педагог,   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 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Отворена вр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ма плану разредних стареш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 документација вредновања       директор,      педагог,   наставниц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 одбор је на својој седниц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Дана ,  13.09. 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  <w:lang w:val="sr-CS"/>
        </w:rPr>
        <w:t>.годи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ЕО ОДЛУК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 С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 прогр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Другог циклус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ог образовања и васпитањ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за више разреде шк. 201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sr-CS"/>
        </w:rPr>
        <w:t>2018.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ab/>
        <w:tab/>
        <w:tab/>
        <w:tab/>
        <w:tab/>
        <w:t xml:space="preserve">     Председник Школског одбо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 xml:space="preserve">------------------------------------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TT E 1 BF 9 B 48t 00">
    <w:altName w:val="Times New Roman"/>
    <w:charset w:val="cc"/>
    <w:family w:val="auto"/>
    <w:pitch w:val="default"/>
  </w:font>
  <w:font w:name="TT E 1 BF 813 8t 00">
    <w:altName w:val="Times New Roman"/>
    <w:charset w:val="cc"/>
    <w:family w:val="auto"/>
    <w:pitch w:val="default"/>
  </w:font>
  <w:font w:name="Myriad Pro">
    <w:charset w:val="00"/>
    <w:family w:val="swiss"/>
    <w:pitch w:val="variable"/>
  </w:font>
  <w:font w:name="Candara">
    <w:charset w:val="ee"/>
    <w:family w:val="swiss"/>
    <w:pitch w:val="variable"/>
  </w:font>
  <w:font w:name="CirilicaTimesBold">
    <w:altName w:val="Times New Roman"/>
    <w:charset w:val="00"/>
    <w:family w:val="auto"/>
    <w:pitch w:val="variable"/>
  </w:font>
  <w:font w:name="C_Times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5z8">
    <w:name w:val="WW8Num65z8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3z8">
    <w:name w:val="WW8Num73z8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2z8">
    <w:name w:val="WW8Num92z8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99z8">
    <w:name w:val="WW8Num99z8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>
      <w:b w:val="false"/>
      <w:i w:val="false"/>
    </w:rPr>
  </w:style>
  <w:style w:type="character" w:styleId="WW8Num101z3">
    <w:name w:val="WW8Num101z3"/>
    <w:qFormat/>
    <w:rPr>
      <w:rFonts w:ascii="Symbol" w:hAnsi="Symbol" w:cs="Symbol"/>
      <w:color w:val="000000"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7">
    <w:name w:val="WW8Num138z7"/>
    <w:qFormat/>
    <w:rPr>
      <w:rFonts w:ascii="Courier New" w:hAnsi="Courier New" w:cs="Courier New"/>
    </w:rPr>
  </w:style>
  <w:style w:type="character" w:styleId="WW8Num138z8">
    <w:name w:val="WW8Num138z8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eastAsia="Calibri" w:cs="Times New Roman"/>
      <w:color w:val="000000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7">
    <w:name w:val="WW8Num150z7"/>
    <w:qFormat/>
    <w:rPr>
      <w:rFonts w:ascii="Courier New" w:hAnsi="Courier New" w:cs="Courier New"/>
    </w:rPr>
  </w:style>
  <w:style w:type="character" w:styleId="WW8Num150z8">
    <w:name w:val="WW8Num150z8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3z7">
    <w:name w:val="WW8Num163z7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7">
    <w:name w:val="WW8Num174z7"/>
    <w:qFormat/>
    <w:rPr>
      <w:rFonts w:ascii="Courier New" w:hAnsi="Courier New" w:cs="Courier New"/>
    </w:rPr>
  </w:style>
  <w:style w:type="character" w:styleId="WW8Num174z8">
    <w:name w:val="WW8Num174z8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7">
    <w:name w:val="WW8Num180z7"/>
    <w:qFormat/>
    <w:rPr>
      <w:rFonts w:ascii="Courier New" w:hAnsi="Courier New" w:cs="Courier New"/>
    </w:rPr>
  </w:style>
  <w:style w:type="character" w:styleId="WW8Num180z8">
    <w:name w:val="WW8Num180z8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1z7">
    <w:name w:val="WW8Num181z7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7">
    <w:name w:val="WW8Num184z7"/>
    <w:qFormat/>
    <w:rPr>
      <w:rFonts w:ascii="Courier New" w:hAnsi="Courier New" w:cs="Courier New"/>
    </w:rPr>
  </w:style>
  <w:style w:type="character" w:styleId="WW8Num184z8">
    <w:name w:val="WW8Num184z8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7">
    <w:name w:val="WW8Num199z7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6z7">
    <w:name w:val="WW8Num206z7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/>
      <w:i/>
      <w:sz w:val="24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4z7">
    <w:name w:val="WW8Num214z7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7">
    <w:name w:val="WW8Num219z7"/>
    <w:qFormat/>
    <w:rPr>
      <w:rFonts w:ascii="Courier New" w:hAnsi="Courier New" w:cs="Courier New"/>
    </w:rPr>
  </w:style>
  <w:style w:type="character" w:styleId="WW8Num219z8">
    <w:name w:val="WW8Num219z8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7">
    <w:name w:val="WW8Num222z7"/>
    <w:qFormat/>
    <w:rPr>
      <w:rFonts w:ascii="Courier New" w:hAnsi="Courier New" w:cs="Courier New"/>
    </w:rPr>
  </w:style>
  <w:style w:type="character" w:styleId="WW8Num222z8">
    <w:name w:val="WW8Num222z8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7">
    <w:name w:val="WW8Num228z7"/>
    <w:qFormat/>
    <w:rPr>
      <w:rFonts w:ascii="Courier New" w:hAnsi="Courier New" w:cs="Courier New"/>
    </w:rPr>
  </w:style>
  <w:style w:type="character" w:styleId="WW8Num228z8">
    <w:name w:val="WW8Num228z8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5z7">
    <w:name w:val="WW8Num245z7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7">
    <w:name w:val="WW8Num257z7"/>
    <w:qFormat/>
    <w:rPr>
      <w:rFonts w:ascii="Courier New" w:hAnsi="Courier New" w:cs="Courier New"/>
    </w:rPr>
  </w:style>
  <w:style w:type="character" w:styleId="WW8Num257z8">
    <w:name w:val="WW8Num257z8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7">
    <w:name w:val="WW8Num258z7"/>
    <w:qFormat/>
    <w:rPr>
      <w:rFonts w:ascii="Courier New" w:hAnsi="Courier New" w:cs="Courier New"/>
    </w:rPr>
  </w:style>
  <w:style w:type="character" w:styleId="WW8Num258z8">
    <w:name w:val="WW8Num258z8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7">
    <w:name w:val="WW8Num274z7"/>
    <w:qFormat/>
    <w:rPr>
      <w:rFonts w:ascii="Courier New" w:hAnsi="Courier New" w:cs="Courier New"/>
    </w:rPr>
  </w:style>
  <w:style w:type="character" w:styleId="WW8Num274z8">
    <w:name w:val="WW8Num274z8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4z7">
    <w:name w:val="WW8Num284z7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Calibri" w:hAnsi="Calibri" w:eastAsia="Calibri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Times New Roman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Spacing1pt1">
    <w:name w:val="Body text + Spacing -1 pt1"/>
    <w:qFormat/>
    <w:rPr>
      <w:rFonts w:ascii="Trebuchet MS" w:hAnsi="Trebuchet MS" w:cs="Trebuchet MS"/>
      <w:spacing w:val="-20"/>
      <w:sz w:val="22"/>
      <w:szCs w:val="22"/>
      <w:lang w:bidi="ar-SA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0"/>
      <w:szCs w:val="20"/>
    </w:rPr>
  </w:style>
  <w:style w:type="character" w:styleId="Bodytext">
    <w:name w:val="Body text_"/>
    <w:qFormat/>
    <w:rPr>
      <w:rFonts w:ascii="Trebuchet MS" w:hAnsi="Trebuchet MS" w:cs="Trebuchet MS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A3">
    <w:name w:val="A3"/>
    <w:qFormat/>
    <w:rPr>
      <w:rFonts w:cs="Myriad Pro"/>
      <w:color w:val="000000"/>
      <w:sz w:val="22"/>
      <w:szCs w:val="22"/>
    </w:rPr>
  </w:style>
  <w:style w:type="character" w:styleId="Char">
    <w:name w:val="наставна јединица Char"/>
    <w:qFormat/>
    <w:rPr>
      <w:rFonts w:ascii="Cambria" w:hAnsi="Cambria" w:eastAsia="Calibri" w:cs="MyriadProSKCSemi-Bold;Times New Roman"/>
      <w:bCs/>
      <w:sz w:val="20"/>
      <w:szCs w:val="20"/>
    </w:rPr>
  </w:style>
  <w:style w:type="character" w:styleId="Heading11">
    <w:name w:val="Heading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FontStyle325">
    <w:name w:val="Font Style3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1">
    <w:name w:val="Font Style3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3">
    <w:name w:val="Font Style333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3Char">
    <w:name w:val="Body Text 3 Char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Nolink">
    <w:name w:val="nolink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N1">
    <w:name w:val="N1"/>
    <w:basedOn w:val="Normal"/>
    <w:qFormat/>
    <w:pPr>
      <w:shd w:fill="FFFFFF" w:val="clear"/>
      <w:spacing w:before="240" w:after="240"/>
      <w:jc w:val="both"/>
    </w:pPr>
    <w:rPr>
      <w:rFonts w:ascii="Arial" w:hAnsi="Arial" w:cs="Arial"/>
      <w:b/>
      <w:bCs/>
      <w:color w:val="000000"/>
      <w:sz w:val="30"/>
      <w:szCs w:val="3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8"/>
    </w:pPr>
    <w:rPr>
      <w:rFonts w:ascii="TT E 1 BF 9 B 48t 00;Times New Roman" w:hAnsi="TT E 1 BF 9 B 48t 00;Times New Roman" w:cs="TT E 1 BF 9 B 48t 00;Times New Roma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8"/>
    </w:pPr>
    <w:rPr>
      <w:rFonts w:ascii="TT E 1 BF 9 B 48t 00;Times New Roman" w:hAnsi="TT E 1 BF 9 B 48t 00;Times New Roman" w:cs="TT E 1 BF 9 B 48t 00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BF 9 B 48t 00;Times New Roman" w:hAnsi="TT E 1 BF 9 B 48t 00;Times New Roman" w:eastAsia="Times New Roman" w:cs="TT E 1 BF 9 B 48t 00;Times New Roman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68"/>
    </w:pPr>
    <w:rPr>
      <w:rFonts w:ascii="TT E 1 BF 813 8t 00;Times New Roman" w:hAnsi="TT E 1 BF 813 8t 00;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ascii="TT E 1 BF 813 8t 00;Times New Roman" w:hAnsi="TT E 1 BF 813 8t 00;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Indent3">
    <w:name w:val="Body Text Indent 3"/>
    <w:basedOn w:val="Default"/>
    <w:next w:val="Default"/>
    <w:qFormat/>
    <w:pPr>
      <w:widowControl/>
    </w:pPr>
    <w:rPr>
      <w:rFonts w:ascii="Times New Roman" w:hAnsi="Times New Roman" w:cs="Times New Roman"/>
      <w:color w:val="000000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sr-C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7"/>
      <w:ind w:hanging="720"/>
    </w:pPr>
    <w:rPr>
      <w:rFonts w:ascii="Trebuchet MS" w:hAnsi="Trebuchet MS" w:eastAsia="Microsoft Sans Serif" w:cs="Trebuchet MS"/>
      <w:sz w:val="22"/>
      <w:szCs w:val="22"/>
      <w:lang w:val="sr-CS"/>
    </w:rPr>
  </w:style>
  <w:style w:type="paragraph" w:styleId="Bodytext3">
    <w:name w:val="Body text"/>
    <w:basedOn w:val="Normal"/>
    <w:qFormat/>
    <w:pPr>
      <w:shd w:fill="FFFFFF" w:val="clear"/>
      <w:spacing w:lineRule="exact" w:line="263"/>
      <w:jc w:val="both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firstLine="389"/>
      <w:jc w:val="both"/>
    </w:pPr>
    <w:rPr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4"/>
      <w:ind w:firstLine="384"/>
      <w:jc w:val="both"/>
    </w:pPr>
    <w:rPr>
      <w:lang w:val="sr-Latn-C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1"/>
      <w:ind w:firstLine="398"/>
    </w:pPr>
    <w:rPr>
      <w:lang w:val="sr-Latn-CS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Pa5">
    <w:name w:val="Pa5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Style9">
    <w:name w:val="наставна јединица"/>
    <w:basedOn w:val="Normal"/>
    <w:qFormat/>
    <w:pPr/>
    <w:rPr>
      <w:rFonts w:ascii="Cambria" w:hAnsi="Cambria" w:eastAsia="Calibri" w:cs="Cambria"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Naslov">
    <w:name w:val="naslov"/>
    <w:basedOn w:val="Normal"/>
    <w:qFormat/>
    <w:pPr>
      <w:jc w:val="center"/>
    </w:pPr>
    <w:rPr>
      <w:rFonts w:ascii="CirilicaTimesBold;Times New Roman" w:hAnsi="CirilicaTimesBold;Times New Roman" w:cs="CirilicaTimesBold;Times New Roman"/>
      <w:b/>
      <w:sz w:val="28"/>
      <w:szCs w:val="20"/>
    </w:rPr>
  </w:style>
  <w:style w:type="paragraph" w:styleId="Tekst">
    <w:name w:val="tekst"/>
    <w:basedOn w:val="Normal"/>
    <w:qFormat/>
    <w:pPr>
      <w:tabs>
        <w:tab w:val="clear" w:pos="720"/>
        <w:tab w:val="left" w:pos="567" w:leader="none"/>
      </w:tabs>
      <w:spacing w:lineRule="exact" w:line="250"/>
      <w:ind w:firstLine="567"/>
      <w:jc w:val="both"/>
    </w:pPr>
    <w:rPr>
      <w:rFonts w:ascii="CTimesRoman;Times New Roman" w:hAnsi="CTimesRoman;Times New Roman" w:cs="CTimesRoman;Times New Roman"/>
      <w:sz w:val="22"/>
      <w:szCs w:val="20"/>
    </w:rPr>
  </w:style>
  <w:style w:type="paragraph" w:styleId="BodyText31">
    <w:name w:val="Body Text 3"/>
    <w:basedOn w:val="Normal"/>
    <w:qFormat/>
    <w:pPr>
      <w:spacing w:lineRule="exact" w:line="27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Latinica">
    <w:name w:val="latinica"/>
    <w:basedOn w:val="Normal"/>
    <w:qFormat/>
    <w:pPr>
      <w:jc w:val="center"/>
    </w:pPr>
    <w:rPr>
      <w:sz w:val="22"/>
      <w:szCs w:val="20"/>
    </w:rPr>
  </w:style>
  <w:style w:type="paragraph" w:styleId="Cirilbold">
    <w:name w:val="ciril-bold"/>
    <w:basedOn w:val="Tekst"/>
    <w:qFormat/>
    <w:pPr/>
    <w:rPr>
      <w:rFonts w:ascii="CirilicaTimesBold;Times New Roman" w:hAnsi="CirilicaTimesBold;Times New Roman" w:cs="CirilicaTimesBold;Times New Roman"/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6:00Z</dcterms:created>
  <dc:creator>knbb</dc:creator>
  <dc:description/>
  <cp:keywords/>
  <dc:language>en-US</dc:language>
  <cp:lastModifiedBy>Ljubomir Rakic</cp:lastModifiedBy>
  <cp:lastPrinted>2017-09-13T07:18:00Z</cp:lastPrinted>
  <dcterms:modified xsi:type="dcterms:W3CDTF">2017-09-13T05:23:00Z</dcterms:modified>
  <cp:revision>28</cp:revision>
  <dc:subject/>
  <dc:title/>
</cp:coreProperties>
</file>