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 xml:space="preserve">На основ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чл. 58 . Закона о основама система образовања и васпитања,</w:t>
      </w:r>
      <w:r>
        <w:rPr>
          <w:sz w:val="28"/>
          <w:szCs w:val="28"/>
          <w:lang w:val="ru-RU"/>
        </w:rPr>
        <w:t xml:space="preserve">  ("Сл. гласник РС" број 72/09, 52/11 и 55/13), члана 92. </w:t>
      </w:r>
      <w:r>
        <w:rPr>
          <w:sz w:val="28"/>
          <w:szCs w:val="28"/>
          <w:lang w:val="sr-CS"/>
        </w:rPr>
        <w:t>Статута Основне школе" Јован Стерија Поповић“ Велика Греда , Савет родитеља  ј</w:t>
      </w:r>
      <w:r>
        <w:rPr>
          <w:sz w:val="28"/>
          <w:szCs w:val="28"/>
          <w:lang w:val="ru-RU"/>
        </w:rPr>
        <w:t xml:space="preserve">е  </w:t>
      </w:r>
      <w:r>
        <w:rPr>
          <w:sz w:val="28"/>
          <w:szCs w:val="28"/>
          <w:lang w:val="sr-CS"/>
        </w:rPr>
        <w:t xml:space="preserve"> на својој  седници, одржаној</w:t>
      </w:r>
      <w:r>
        <w:rPr>
          <w:sz w:val="28"/>
          <w:szCs w:val="28"/>
          <w:lang w:val="ru-RU"/>
        </w:rPr>
        <w:t xml:space="preserve">  08.09.2014. </w:t>
      </w:r>
      <w:r>
        <w:rPr>
          <w:sz w:val="28"/>
          <w:szCs w:val="28"/>
          <w:lang w:val="sr-CS"/>
        </w:rPr>
        <w:t>године, донео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О С Л О В Н И К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 РАДУ САВЕТА РОДИТЕЉ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ОПШТЕ ОДРЕДБЕ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им Пословником о раду Савета родитеља (у даљем тексту: Пословник), уређује се начин рада и одлучивања  Савета родитеља ОСНОВНЕ ШКОЛЕ „ЈОВАН СТЕРИЈА ПОПОВИЋ“ ВЕЛИКА ГРЕДА (у даљем тексту: Саве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ет родитеља Школе чини по један  представник родитеља ученика сваког одељења у Школи и васпитне групе предшколског програ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ник за Савет  бира се на почетку школске године,  на првом родите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  <w:lang w:val="ru-RU"/>
        </w:rPr>
        <w:t xml:space="preserve">ском састанку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99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ет родитеља: </w:t>
      </w:r>
    </w:p>
    <w:p>
      <w:pPr>
        <w:pStyle w:val="Normal"/>
        <w:shd w:fill="FFFF99" w:val="clear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1) предлаже представнике родитеља деце, односно ученика у орган управљањ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;</w:t>
      </w:r>
    </w:p>
    <w:p>
      <w:pPr>
        <w:pStyle w:val="Normal"/>
        <w:shd w:fill="FFFF99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2) предлаже свог представника у стручни актив за развојно планирање и у друге тимове Школе; </w:t>
      </w:r>
    </w:p>
    <w:p>
      <w:pPr>
        <w:pStyle w:val="Normal"/>
        <w:shd w:fill="FFFF99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3) предлаже мере за осигурање квалитета и унапређивање образовно-васпитног рада; </w:t>
      </w:r>
    </w:p>
    <w:p>
      <w:pPr>
        <w:pStyle w:val="Normal"/>
        <w:shd w:fill="FFFF99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учествује у поступку предлагања изборних предмета и у поступку избора уџбеника; </w:t>
      </w:r>
    </w:p>
    <w:p>
      <w:pPr>
        <w:pStyle w:val="Normal"/>
        <w:shd w:fill="FFFF99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разматра предлог програма образовања и васпитања, развојног плана, годишњег плана рада, извештаје о њиховом остваривању, вредновању и о самовредновању; </w:t>
      </w:r>
    </w:p>
    <w:p>
      <w:pPr>
        <w:pStyle w:val="Normal"/>
        <w:shd w:fill="FFFF99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разматра намену коришћења средстава од донација и од проширене делатности установе; </w:t>
      </w:r>
    </w:p>
    <w:p>
      <w:pPr>
        <w:pStyle w:val="Normal"/>
        <w:shd w:fill="FFFF99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предлаже органу управљања намену коришћења средстава остварених радом ученичке задруге и прикупљених од родитеља; </w:t>
      </w:r>
    </w:p>
    <w:p>
      <w:pPr>
        <w:pStyle w:val="Normal"/>
        <w:shd w:fill="FFFF99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разматра и прати услове за рад установе, услове за одрастање и учење, безбедност и заштиту деце и ученика; </w:t>
      </w:r>
    </w:p>
    <w:p>
      <w:pPr>
        <w:pStyle w:val="Normal"/>
        <w:shd w:fill="FFFF99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9) учествује у поступку прописивања мера из члана 42.  закона; </w:t>
      </w:r>
    </w:p>
    <w:p>
      <w:pPr>
        <w:pStyle w:val="Normal"/>
        <w:shd w:fill="FFFF99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даје сагласност на програм и организовање екскурзије, односно програме наставе у природи и разматра извештај о њиховом остваривању;</w:t>
      </w:r>
    </w:p>
    <w:p>
      <w:pPr>
        <w:pStyle w:val="Normal"/>
        <w:shd w:fill="FFFF99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11) предлаже представника за стручни актив за развојно планирање; </w:t>
      </w:r>
    </w:p>
    <w:p>
      <w:pPr>
        <w:pStyle w:val="Normal"/>
        <w:shd w:fill="FFFF99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разматра и друга питања утврђена статутом.</w:t>
      </w:r>
    </w:p>
    <w:p>
      <w:pPr>
        <w:pStyle w:val="Normal"/>
        <w:shd w:fill="FFFF99" w:val="clear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13) обавља и друге послове  за које се укаже потреб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ет своје предлоге, питања и ставове упућује органу управљања, директору и стручним органима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Савета стара се о правилној примени одредаба овог Пословника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4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едницама Савета могу присуствовати  чланови Школског одбора,  Наставничког већа и Ученичког парламента, директор и педагог Школе без права одлучивањ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СЕДНИЦЕ САВЕТА РОДИТЕЉ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5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ет  ради колективно и своје  одлуке, закључке и препоруке доноси на седница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Члан 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днице Савета  се одржавају   по потреби, у складу са динамиком утврђеном Програмом рада Савета који је саставни део Годишњег плана рада школ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7.</w:t>
      </w:r>
    </w:p>
    <w:p>
      <w:pPr>
        <w:pStyle w:val="Normal"/>
        <w:rPr/>
      </w:pPr>
      <w:r>
        <w:rPr>
          <w:sz w:val="28"/>
          <w:szCs w:val="28"/>
          <w:lang w:val="sr-CS"/>
        </w:rPr>
        <w:t>Седнице су јавне и  одржавају се  у просторијама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жавање седница Савета објављује се на огласној табли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</w:t>
      </w:r>
      <w:r>
        <w:rPr>
          <w:b/>
          <w:sz w:val="28"/>
          <w:szCs w:val="28"/>
          <w:lang w:val="sr-CS"/>
        </w:rPr>
        <w:t>Члан 8.</w:t>
      </w: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ву конститутивну седницу заказују директор и педагог Школ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Члан 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вој конститутивној седници Савет  бира председника и заменика председника јавним изјаш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ем. Савет ради ефикаснијег рада може бирати комисије од три члана ради припрем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а и реш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а одређених пит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 xml:space="preserve">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дат председника и заменика  Савета  траје једну годину. Председник, односно заменик  Савета може  наредне године бити поново изабра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  <w:lang w:val="sr-CS"/>
        </w:rPr>
        <w:t xml:space="preserve">лан </w:t>
      </w:r>
      <w:r>
        <w:rPr>
          <w:b/>
          <w:sz w:val="28"/>
          <w:szCs w:val="28"/>
          <w:lang w:val="ru-RU"/>
        </w:rPr>
        <w:t xml:space="preserve"> 10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ник Савета сазива и руководи седницама, а у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еговом одсуству заменик председ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b/>
          <w:sz w:val="28"/>
          <w:szCs w:val="28"/>
          <w:lang w:val="sr-CS"/>
        </w:rPr>
        <w:t xml:space="preserve">   Члан 11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у Савета у припреми седница помаже  педагог или секретар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Педагог Школе пружа стручну помоћ у раду Савету. </w:t>
      </w:r>
      <w:r>
        <w:rPr>
          <w:sz w:val="28"/>
          <w:szCs w:val="28"/>
          <w:lang w:val="sr-CS"/>
        </w:rPr>
        <w:t xml:space="preserve">Седницама Савета  по потреби присуствују  директор, педагог,  чланови Школског одбора и Наставничког већ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12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преме дневног реда Савета врше се у договору са директором Школе или запосленим  кога он одред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13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предлог дневног реда Савета Школе могу се уврстити питања која спадају у надлежност Савета према Закону и Статуту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4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днице Савета сазива председник, а у његовом одсуству заменик председн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Савета, односно његов заменик дужан је да сазове Савет на захте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CS"/>
        </w:rPr>
        <w:t>директора Школе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ставничког већ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ског одбо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 15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озиву се морају назначити предлог дневног реда, дан, час и место одржавања седниц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зив за седницу Савета Школе мора се доставити члановима најкасније три дана пре одржавања седниц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позив за седницу се доставља и материјал, односно извод из материјал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једини материјали се могу доставити и касније, на сам дан седниц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ТОК РАДА НА СЕДНИЦ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1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дницама Савета председава председник, односно његов заменик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утврђује присутност и одсутност чланова Савет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Када утврди да седници Савета присуствује већина чланова Савета од укупног броја, констатује да седница може да почне са радом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ротивном одлаже седницу Савета и заказује нов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7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Савета, односно његов заменик стара се да се рад на седници правилно одвија и одржава ред на седниц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Савета има следећа права и дуж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ра да се рад на седници Савета одвија према утврђеном дневном ре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је реч члановима Савета и другим учесницима на седниц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sr-CS"/>
        </w:rPr>
        <w:t>одобрава  у оправданим случајевима појединим члановима Савета напуштање седниц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ује донете одлуке,  закључке и препоруке и упућује их надлежним органима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ши и друге послове у складу са  одговарајућим прописима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18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Савета има права и ду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присуствује седницама Савета и да активно учествује у његовом ра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 подноси предлоге за доношење одлука, закључака и препору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предложи измене и допуне дневног ре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обавести председника Савета у случају спречености да присуствује седниц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sr-CS"/>
        </w:rPr>
        <w:t>врши и друга права и дужности које проистичу из одредаба закона, статута и општих аката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19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 преласка на дневни ред Савет доноси одлуку о усвајању записника са претходне седнице и даје обавештења о извршеним одлукама са претходне седниц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0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проглашава коначно утврђени дневни ред седнице, па се прелази на расправљање о појединим тачкама дневног ред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1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току дискусије по појединим питањима  дневног реда чланови могу преко председника тражити додатна  објашње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је за давање одговора потребно да се прикупе одређени подаци или посебна документација, може се одобрити да се одговор да на наредној седниц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2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ештај о одређеним тачкама дневног реда подноси известилац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о известилац заврши своје излагање, председник позива на дискусију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3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вако ко жели да учествује у расправи мора претходно добити дозволу од председника. Пријављени учесник треба да говори само о питању из дневног реда, избегавајући опширност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арочито оправданим случајевима може се ограничити време говора појединих учесника у расправ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4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има право да опомене учесника да се у расправи не удаљава од предмета дневног реда и да у свом излагању буде краћи и конкретнији. Ако се говорник ни после друге опомене не држи предмета дневног реда, председник ће му одузети реч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5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ет може, на предлог председника или неког другог члана, односно учесника на седници, донети одлуку да се расправа о појединим питањима прекине да би се предмет поново проучио или да се допуни материјал, односно прибаве потребни подаци до идуће седниц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справа о појединим тачкама дневног реда траје све док сви пријављени говорници не заврше излагање. Председник закључује расправу о појединој тачки дневног реда када се утврди да више нема пријављених говорн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узетно, може се на предлог председника или било ког члана и других учесника одлучити да се расправа о појединој тачки дневног реда закључи и пре него што су дискутовали сви пријављени кандидати, ако је питање о коме се расправља већ довољно разјашњено да се може донети одлука, уколико су пријављени одустали од дискусиј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7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 се заврши расправа о појединој тачки дневног реда, не може се прећи на следећу, док се не донесе одлука. Изузетно, може се одлу-чити да се, с обзиром на повезаност појединих питања, заједнички расправља о двема или више тачакама дневног ред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</w:rPr>
        <w:t>IV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КВОРУМ И ОДЛУЧИВАЊЕ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28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ет може доносити одлуке ако седници присуствује више од половине чланова Савет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авет доноси одлуке већином гласова  присутних  члано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9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За сваки предлог о коме се расправља на седници, мора се донети одлука, састављена тако да јасно изражава шта се утврђује, ко треба  да је изврши, на који начин и у ком рок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хваћена формулација одлуке уноси се у записник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0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за решење истог питања има више предлога, председник ставља на гласање поједине предлоге оним редом како су изложен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сваком предлогу гласа се посебно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асање је по правилу јавно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ови Савета гласају на тај начин што се изјашњавају «за» или «против» предлога, уздржавају од гласања или издвајају мишљењ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лучају да је број гласова «за» или «против» исти гласање се понављ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2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Јавно гласање врши се дизањем руке или поименично. Поименично гласање врши се прозивањем чланова. По завршеном гласању, председник утврђује резултат гласа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b/>
          <w:sz w:val="28"/>
          <w:szCs w:val="28"/>
          <w:lang w:val="sr-CS"/>
        </w:rPr>
        <w:t xml:space="preserve">  Члан 33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Тајно се гласа  када Савет то посебно одлучи, или ако је то утврђено Статутом Шко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јно се гласа гласачким листићима, спушт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ем гласачких листића у кутију која се налази испред председ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лан 3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јно глас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е спроводи Комисија за спровођ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е гласања од три члана коју именује Савет на самој седници непосредно пре спровођ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а глас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а.  Када су сви чланови гласали, Комисија за спровођ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е глас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а броји гласове и утврђује резултат глас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а. Председник проглашава резултате глас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 xml:space="preserve">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ОДЛАГАЊЕ И ПРЕКИД СЕДНИЦЕ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5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авет може одлучити да се седница прекине, ако се у току дана не могу решити сва питања из дневног реда и уколико то захтева већина чланова Саве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дница Савета се преки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 у току седнице број присутних чланова Савета, услед напуштања седнице буде недовољан за пуноважно одлучивањ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 због дужег трајања седнице, она не може да се заврши у планирано врем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 дође до тежег нарушавања реда на седници, а председник није у стању да одређеним мерама успостави ред неопходан за рад седниц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дницу Савета прекида председник Савета и заказује нову седниц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кинута седница се наставља најкасније  у року од три дана по прекиду седниц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I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ОДРЖАВАЊЕ РЕДА НА СЕДНИЦИ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7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бог ометања рада на седницама могу се према члановима и другим позваним лицима изрећи следеће мере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помена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узимање реч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38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помена  се изриче  члану који својим понашањем на седници нарушава ред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ра одузимање речи се изриче члану који нарушава ред, а претходно је био опоменут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 xml:space="preserve">   </w:t>
      </w:r>
      <w:r>
        <w:rPr>
          <w:b/>
          <w:sz w:val="28"/>
          <w:szCs w:val="28"/>
          <w:lang w:val="sr-CS"/>
        </w:rPr>
        <w:t>Члан 39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а је дневни ред исцрпљен, председник Савета закључује седниц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II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ЗАПИСНИК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0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свакој седници Савета води се записник који обавезно садржи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дни број седнице (рачунајући од почетка мандатног периода)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, датум  и време одржавања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ена присутних и одсутних чланова (навести имена оправдано одсутних)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ена присутних лица који нису чланови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статацију да седници присуствује потребан број чланова за пуноважно одлучивање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ојен дневни ред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ормулацију одлука о којима се гласало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кључке донете о појединим тачкама дневног реда са назначеним бројем гласова за предлог, против и бројањем уздржаних гласова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еме када је седница завршена или прекинута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председавајућег и записнич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записник се уносе и изјаве за које поједини чланови изричито траже да се унес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мене и допуне записника врше се само одлуком Савета приликом његовог усвајањ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2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исник се мора саставити и објавити најкасније пет дана по одржаној седниц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е и препоруке не могу се спроводити док записник не буде потписа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43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авет  у своме раду користи печат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Normal"/>
        <w:ind w:left="288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Члан  4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иректор Школе стара се о изврш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  <w:lang w:val="ru-RU"/>
        </w:rPr>
        <w:t>у донетих одлука, зак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  <w:lang w:val="ru-RU"/>
        </w:rPr>
        <w:t>учака и препорука или их достав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  <w:lang w:val="ru-RU"/>
        </w:rPr>
        <w:t>а Наставничком већу и Школском одбо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Члан  45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игинал записника са евентуалним прилозима чува се у секре-таријату као документ трајне вредност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III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ЗАВРШНЕ ОДРЕДБЕ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6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За све оно што је није регулисано одредбама овог Пословника примењиваће се одредбе Закона и Статута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Члан 47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умачење одредаба овог Пословника даје Савет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48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Доношењем овог Пословника, престаје да важи Пословник о раду Савета родитеља број 61-827/2010 од 09.12.2010 годин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</w:r>
      <w:r>
        <w:rPr>
          <w:b/>
          <w:sz w:val="28"/>
          <w:szCs w:val="28"/>
          <w:lang w:val="sr-CS"/>
        </w:rPr>
        <w:t xml:space="preserve">  Члан 49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вај Пословник ступа на снагу осмог дана по објављивању на огласној табли школ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</w:r>
      <w:r>
        <w:rPr>
          <w:b/>
          <w:sz w:val="28"/>
          <w:szCs w:val="28"/>
          <w:lang w:val="sr-CS"/>
        </w:rPr>
        <w:t xml:space="preserve">  Председник  Савета родитеља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Број: 61-366/14</w:t>
      </w:r>
    </w:p>
    <w:p>
      <w:pPr>
        <w:pStyle w:val="Normal"/>
        <w:rPr>
          <w:lang w:val="sr-CS"/>
        </w:rPr>
      </w:pPr>
      <w:r>
        <w:rPr>
          <w:lang w:val="sr-CS"/>
        </w:rPr>
        <w:t>Дана: 08.09.2014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Пословник о раду Савета родитеља бр 61-366/14 објављен на огласној табли Школе.</w:t>
      </w:r>
    </w:p>
    <w:p>
      <w:pPr>
        <w:pStyle w:val="Normal"/>
        <w:rPr/>
      </w:pPr>
      <w:r>
        <w:rPr>
          <w:sz w:val="28"/>
          <w:szCs w:val="28"/>
          <w:lang w:val="sr-CS"/>
        </w:rPr>
        <w:t>Дана 09.09.2014. год. тврди и оверава секретар школ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  <w:lang w:val="sr-CS"/>
        </w:rPr>
        <w:t>Гордана Маричић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4:00Z</dcterms:created>
  <dc:creator>PASSER</dc:creator>
  <dc:description/>
  <cp:keywords/>
  <dc:language>en-US</dc:language>
  <cp:lastModifiedBy>korisnik</cp:lastModifiedBy>
  <cp:lastPrinted>2010-11-11T10:18:00Z</cp:lastPrinted>
  <dcterms:modified xsi:type="dcterms:W3CDTF">2014-09-10T05:01:00Z</dcterms:modified>
  <cp:revision>12</cp:revision>
  <dc:subject/>
  <dc:title>На основу члана 56</dc:title>
</cp:coreProperties>
</file>