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ана 66. Закона о основама система образовања и васпитања („Сл.гласник РС“ број 72/09, 52/11 и 55/13) као и члана 69. став 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Статута Основне  Школе „ Јован Стерија Поповић“ Велика Греда,  на седници одржаној  </w:t>
      </w:r>
      <w:r>
        <w:rPr>
          <w:sz w:val="28"/>
          <w:szCs w:val="28"/>
          <w:lang w:val="sr-Latn-RS"/>
        </w:rPr>
        <w:t>02</w:t>
      </w:r>
      <w:r>
        <w:rPr>
          <w:sz w:val="28"/>
          <w:szCs w:val="28"/>
          <w:lang w:val="sr-CS"/>
        </w:rPr>
        <w:t xml:space="preserve">.06.2014. године, Наставничко веће Основне школе „ Јован Стерија Поповић“ Велика Греда,  доноси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О С Л О В Н И К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 Р А Д У  Н А С Т А В Н И Ч К О Г  В Е Ћ А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ОПШТЕ ОДРЕДБ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Члан 1.</w:t>
      </w:r>
    </w:p>
    <w:p>
      <w:pPr>
        <w:pStyle w:val="BodyText2"/>
        <w:rPr/>
      </w:pPr>
      <w:r>
        <w:rPr>
          <w:sz w:val="28"/>
          <w:szCs w:val="28"/>
        </w:rPr>
        <w:t xml:space="preserve">Овим Пословником о раду наставничког већа (у даљем тексту: Пословник), уређује се начин рада и одлучивања Наставничког већа Основне школе „Јован </w:t>
      </w:r>
      <w:r>
        <w:rPr>
          <w:sz w:val="28"/>
          <w:szCs w:val="28"/>
          <w:lang w:val="sr-RS"/>
        </w:rPr>
        <w:t>Стерија Попови“ Велика Греда</w:t>
      </w:r>
      <w:r>
        <w:rPr>
          <w:sz w:val="28"/>
          <w:szCs w:val="28"/>
        </w:rPr>
        <w:t xml:space="preserve"> (у даљем текст: Веће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Директор Школе се стара о правилној примени одредаба овог Пословн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еднице Већа су јавне и могу им присуствовати остали запослени, представници Школског одбора, Савета родитеља, Ученичког парламента, представници локалне заједнице и Министарства просвет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4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>Веће обавља послове утврђене Законом и Статутом Школе.</w:t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САЗИВАЊЕ НАСТАВНИЧКОГ ВЕЋ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лан 5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Веће  ради  на седницам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еднице Већа се  одржавају  у просторијама Школ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едницама Већа присуствују сви чланови (наставници, васпитачи и стручни сарадници), као и дир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ктор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еднице Већа одржавају се према динамици одређеној  Програмом рада  Већа који је саставни део  Годишњег плана  рада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Седнице Већа сазива директор Школ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Седницу Већа, у одсуству директора Школе може заказати педагог  или други  наставник ако га овласти директор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је обавезан да закаже седницу на захтев најмање 1/3 чланова Већа, као и на захтев Школског одбора, Савета родитеља или Ученичког парламен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7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Директору Школе у припреми седница помаже  педагог Школе и руководиоци стручних већ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Дневни ред седнице Већа утврђује директор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Члан 8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довне седнице Већа заказују се најмање три дана пре одржавања седнице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Ванредне седнице већа заказују се најмање 24 часа пре одржавања седнице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Дан, час и место одржавања седнице са предлогом дневног реда објављује се на огласној табли Школе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Члан 9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У предлог дневног реда седнице Већа могу се уврстити само она питања која спадају у  његову надлежност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0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Радом седнице Већа председава директор Школе, а када је он  одсутан педагог или наставник кога он  одред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руководи радом Већа, без права одлучивањ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РАД  НА  СЕДНИЦИ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што утврди да седници присуствује већина од укупног броја чланова Већа, директор  констатује да Веће може да почне са радом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противном, одлаже седницу и заказује нову, уколико је  могуће одмах, а уколико  није могућ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у року од три д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sr-CS"/>
        </w:rPr>
        <w:t>Члан 12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 утврђивања дневног реда усваја се записник са претходне седнице и дају обавештења о извршеним одлукама са претходне седниц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Члан 1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ваки члан Већа има право да предложи измене и допуне дневног реда и о њима се мора одлучивати пре преласка на дневни ред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Члан 14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иректор, односно председавајући, стара се да се рад на седници Већа правилно одвија и оджава ред на седниц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има следећа права и дужности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стара се да се рад на седници Већа одвија према утврђеном дневном реду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даје реч члановима и осталим учесницима на седници Већа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у оправданим случајевима одобрава појединим члановима Већа напуштање седнице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потписује донете Одлуке, односно Закључке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врши и друге послове у складу са одредбама Закона, Статута и других општих аката школ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</w:t>
      </w:r>
      <w:r>
        <w:rPr>
          <w:sz w:val="28"/>
          <w:szCs w:val="28"/>
          <w:lang w:val="sr-CS"/>
        </w:rPr>
        <w:t>Члан 15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Члан Већа има права и дужности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да присуствује седници Већа и активно учествује у његовом раду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да у случају спречености да присуствује седници Већа о томе обавести директора 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да на седници Већа даје предлоге за доношење Одлука и Закључак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врши и друга права и дужности које проистичу из одредаба Статута и других општих аката;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д на седницама се одвија према утврђеном дневном ред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 појединим питањима реферише известилац (члан Већа) или директор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Члан 17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ле излагања известиоца директор позива чланове на дискусију која траје док сви заинтересовани чланови Већа не изнесу мишљење и предлоге о том питањ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даје  и одузима реч дискутантима, водећи рачуна о редоследу пријављива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току дискусије по појединим питањима чланови већа могу тражити додатна објашње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8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аво да учествују у дискусији имају директор и сви чланови Већ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скутанти су дужни да приликом дискусије  расправљају само о питањима која су од непосредног значаја за доношење одлуке по тачки дневног реда о којој се расправљ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одређеном питању чланови Већа  дискутују избегавајући опширност и понављањ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о је за давање одговора потребно да се прикупе одређени подаци или посебна документација, може се одлучити да се одговор накнадно достави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9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справа о једној тачки дневног реда траје све док се не саслушају сви учесници, водећи при томе рачуна да се дискусија не понавља и да се рационално троши расположиво врем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0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Кад се утврди да је поједина тачка дневног реда исцрпљена,  дискусија се закључује и директор предлаже доношење  одлуке, односно закључ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кључак треба да буде формулисан тако да се тачно, јасно и на најсажетији начин изрази одлука Већ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стовремено са доношењем Одлуке утврђује се и ко треба да је изврши, на који начин и у ком року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2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Не може се прећи на расправљање о наредној тачки дневног реда, док се не донесе одлука, односно закључак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V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КВОРУМ  И  ОДЛУЧИВАЊЕ</w:t>
      </w:r>
    </w:p>
    <w:p>
      <w:pPr>
        <w:pStyle w:val="BodyText2"/>
        <w:rPr>
          <w:b/>
          <w:b/>
          <w:sz w:val="24"/>
          <w:szCs w:val="32"/>
          <w:lang w:val="sr-CS"/>
        </w:rPr>
      </w:pPr>
      <w:r>
        <w:rPr>
          <w:b/>
          <w:sz w:val="24"/>
          <w:szCs w:val="32"/>
          <w:lang w:val="sr-CS"/>
        </w:rPr>
      </w:r>
    </w:p>
    <w:p>
      <w:pPr>
        <w:pStyle w:val="TextBodyIndent"/>
        <w:ind w:left="3033"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3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>Веће може одлучивати о питањима утврђеним дневним редом ако седници  присуствује више од половине његових члан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еће одлуке доноси већином гласова  присутних члан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4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за решење истог питања има више предлога, директор  ставља на гласање поједине предлоге оним редом како су изложен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сваком предлогу гласа се посебно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записнику се, обавезно, констатује резултат гласања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5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асање је, по правилу, јавно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Јавно гласање врши се дизањем руке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ови гласају на тај начин што се изјашњавају «за» или «против» предлога, уздржавају од гласања или издвајају мишљењ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лучају да је број гласова «за» и «против» исти, гласање се понављ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7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о завршеном гласању директор или друго лице које руководи радом Већа утврђује резултат гласањ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Члан 2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Тајно се гласа када Већ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CS"/>
        </w:rPr>
        <w:t xml:space="preserve">-   предлаже чланове Школског одбора из реда запослених,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 даје мишљење о кандидатима  за избор директора.</w:t>
      </w:r>
    </w:p>
    <w:p>
      <w:pPr>
        <w:pStyle w:val="BodyText2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лан 29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Тајно се гласа гласачким листићима, спуштањем гласачких листића у кутију која се налази испред трочлане комисије, коју бирају чланови Наставничког већ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лан 30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а су сви чланови гласали, комисија броји гласове и утврђује резултат гласањ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одмах по пребројавању гласова проглашава резултат гласањ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</w:t>
      </w:r>
      <w:r>
        <w:rPr>
          <w:sz w:val="28"/>
          <w:szCs w:val="28"/>
          <w:lang w:val="sr-CS"/>
        </w:rPr>
        <w:t>Члан 3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дница Већа се преки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а у току седнице број присутних чланова Већа, услед напуштања буде недовољан за пуноважно одлучивањ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 због дужег трајања седнице, она не може да се заврши у планирано врем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а дође до тежег нарушавања реда на седници, а директор или лице које руководи радом Већа није у стању да успостави ред одређеним мера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дницу Већа прекида директор или лице које по његовом овлашћењу руководи радом Већа, и који  заказује и наставак седниц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2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бог ометања реда на седници може се одузети реч члану Ве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Када је дневни ред исцрпљен, седница се закључуј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</w:r>
      <w:r>
        <w:rPr>
          <w:sz w:val="32"/>
          <w:szCs w:val="32"/>
          <w:lang w:val="sr-CS"/>
        </w:rPr>
        <w:tab/>
      </w:r>
      <w:r>
        <w:rPr>
          <w:b/>
          <w:sz w:val="32"/>
          <w:szCs w:val="32"/>
        </w:rPr>
        <w:t>V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ЗАПИСНИК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 xml:space="preserve">              Члан 34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О раду Већа се води записник који потписују записничар и директор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Записник се  оверава  печатом и заводи у деловодну књигу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Саставни део записника представља и списак са потписима присутних чланова Ве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</w:t>
      </w:r>
    </w:p>
    <w:p>
      <w:pPr>
        <w:pStyle w:val="Normal"/>
        <w:ind w:left="216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>Члан 35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исничар се одређује из реда чланова Наставничког  на почетку сваке школске годи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</w:t>
      </w:r>
      <w:r>
        <w:rPr>
          <w:sz w:val="28"/>
          <w:szCs w:val="28"/>
          <w:lang w:val="sr-CS"/>
        </w:rPr>
        <w:t>Члан 3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исник о раду седнице Већа обавезно садрж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дни број седнице (рачунајући од почетка школске године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, датум и време одржавањ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 присутних и одсутних чланова, са навођењем имена одсутних чланова као и имена оправдано одсутних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статацију да седници присуствује потребан број чланова за пуноважно одлучивањ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ојен дневни ред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ормулацију одлука о којима се гласал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кључке са назначењем  броја гласова за, против и бројањем уздржаних гласова, као и издвојена мишљењ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еме када је седница завршена или прекинут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директора, односно председавајућег  и записнич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записник се уносе и изјаве за које поједини чланови изричито траже да се унесу, као и друге околности за које Веће донесе одлук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7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Ако се записник састоји из више листова, сваку страну парафирају записничар и директор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8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Оригинал записника са  прилозима, чува се у секретаријату Школе као документ трајне вредности.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</w:t>
      </w: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ЗАВРШНЕ ОДРЕДБ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9.</w:t>
      </w:r>
    </w:p>
    <w:p>
      <w:pPr>
        <w:pStyle w:val="BodyText2"/>
        <w:rPr/>
      </w:pPr>
      <w:r>
        <w:rPr>
          <w:sz w:val="28"/>
          <w:szCs w:val="28"/>
        </w:rPr>
        <w:t>На све  што није регулисано одредбама овог Пословника примењиваће се одредбе Закона и Статута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40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Пословник ступа на снагу  осмог дана од објављивања на огласној табли Школ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4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пањем на снагу овог Пословника, престаје да важи Пословник о раду Наставничког већа број 61-735/2010 од 04.11.2010. године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</w:t>
      </w:r>
      <w:r>
        <w:rPr>
          <w:sz w:val="28"/>
          <w:szCs w:val="28"/>
          <w:lang w:val="sr-CS"/>
        </w:rPr>
        <w:t>В.Д.  Директора Школ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                                             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 xml:space="preserve">                                    Брдар Бранислав  , проф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61-212/1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на: 12.06.2014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Правилник  о раду Наставничког већа објављен на огласној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Табли школе дана  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CS"/>
        </w:rPr>
        <w:t>3.06.2014. год.</w:t>
      </w:r>
    </w:p>
    <w:p>
      <w:pPr>
        <w:pStyle w:val="Normal"/>
        <w:rPr/>
      </w:pPr>
      <w:r>
        <w:rPr>
          <w:sz w:val="28"/>
          <w:szCs w:val="28"/>
          <w:lang w:val="sr-CS"/>
        </w:rPr>
        <w:t>Тврди и оверава секретар Школе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Гордана Марич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Text3">
    <w:name w:val="Body Text 3"/>
    <w:basedOn w:val="Normal"/>
    <w:qFormat/>
    <w:pPr/>
    <w:rPr>
      <w:sz w:val="22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4:00Z</dcterms:created>
  <dc:creator>Vanja</dc:creator>
  <dc:description/>
  <cp:keywords/>
  <dc:language>en-US</dc:language>
  <cp:lastModifiedBy>korisnik</cp:lastModifiedBy>
  <cp:lastPrinted>2014-08-21T09:18:00Z</cp:lastPrinted>
  <dcterms:modified xsi:type="dcterms:W3CDTF">2014-08-21T07:33:00Z</dcterms:modified>
  <cp:revision>9</cp:revision>
  <dc:subject/>
  <dc:title/>
</cp:coreProperties>
</file>