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lang w:val="sr-CS"/>
        </w:rPr>
        <w:t>На основу чл. 41</w:t>
      </w:r>
      <w:r>
        <w:rPr>
          <w:sz w:val="20"/>
          <w:lang w:val="sr-Latn-CS"/>
        </w:rPr>
        <w:t>.</w:t>
      </w:r>
      <w:r>
        <w:rPr>
          <w:sz w:val="20"/>
          <w:lang w:val="sr-CS"/>
        </w:rPr>
        <w:t xml:space="preserve"> 43. и 57. став 1.  тачка 1) Закона о основама система образовања и васпитања (“Службени гласник РС”, број 72/09 52/11 и 55/13) и члана </w:t>
      </w:r>
      <w:r>
        <w:rPr>
          <w:sz w:val="20"/>
          <w:lang w:val="sr-Latn-CS"/>
        </w:rPr>
        <w:t>20</w:t>
      </w:r>
      <w:r>
        <w:rPr>
          <w:sz w:val="20"/>
          <w:lang w:val="sr-CS"/>
        </w:rPr>
        <w:t>.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 став 4.</w:t>
      </w:r>
      <w:r>
        <w:rPr>
          <w:sz w:val="20"/>
          <w:lang w:val="en-US"/>
        </w:rPr>
        <w:t xml:space="preserve"> </w:t>
      </w:r>
      <w:r>
        <w:rPr>
          <w:sz w:val="20"/>
          <w:lang w:val="sr-CS"/>
        </w:rPr>
        <w:t>Статута, Школски одбор Основне школе '' Јован Стерија Поповић '' у Великој Греди , на седници одржаној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26.05.2014. године донео је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РАВИЛА ПОНАШАЊА</w:t>
      </w:r>
    </w:p>
    <w:p>
      <w:pPr>
        <w:pStyle w:val="Normal"/>
        <w:ind w:firstLine="680"/>
        <w:jc w:val="center"/>
        <w:rPr/>
      </w:pPr>
      <w:r>
        <w:rPr>
          <w:b/>
          <w:sz w:val="20"/>
          <w:lang w:val="sr-CS"/>
        </w:rPr>
        <w:t xml:space="preserve">У ОСНОВНОЈ ШКОЛИ "ЈОВАН СТЕРИЈА ПОПОВИЋ" </w:t>
      </w:r>
    </w:p>
    <w:p>
      <w:pPr>
        <w:pStyle w:val="Normal"/>
        <w:ind w:firstLine="68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ВЕЛИКА ГРЕДА</w:t>
      </w:r>
    </w:p>
    <w:p>
      <w:pPr>
        <w:pStyle w:val="Normal"/>
        <w:ind w:firstLine="68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Правилима понашања у школи (у даљем тексту: Правила) уређује се понашање запослених, деце и ученика, родитеља, односно старатеља ученика и трећих лица у Основној школи'' Јован Стерија Поповић '' у Великој Греди (у даљем  тексту: Школа)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Поштовањем и применом ових Правила обезбеђује се успешно одвијање образовно-васпитне делатности Школе, побољшавају се радна дисциплина и безбедност у Школи, чување школске имовине и имовине деце и ученика, запослених, родитеља, односно старатеља ученика и трећих лица и доприноси се повећању угледа Школе и остварују основе за боље и савременије услове рад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У Школи се негују односи међусобног разумевања и уважавања личности деце и уче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ника, запослених и родитеља, односно старатеља  ученик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  <w:tab/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У Школи су забрањене активности којима се угрожавају, омаловажавају, дискриминишу или издвајају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спре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чавање таквих активности, као и по другим основама утврђеним законом којим се прописује забрана дискриминације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Под дискриминацијом лица или групе лица сматра се свако непосредно или посредно, на отворен или прикривен начин, искључивање или ограничавање права и слобода, неједнако поступање или пропуштање чињења, односно неоправдано правље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ње разлика повлађивањем или давањем првенства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на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ком положају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Препознавање облика дискриминације од стране запосленог, ученика или тре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ћег лица у Школи врши се на основу ближих критеријума које заједнички прописују министар просвете и министар надлежан за послове људских прав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У Школи су забрањени: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) физичко, психичко и социјално насиље;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2) злостављање и занемаривање деце и ученик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3) физичко кажњавање и вређање личности, односно сексуална злоупотреба деце и ученика или запослених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, развоја и достојанства личности детета и ученика или запосленог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Занемаривање и немарно поступање представља пропуштање Школе или запосленог да обезбеди услове за правилан развој деце и ученика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Школа је дужна да одмах поднесе пријаву надлежном органу ако се код деце и ученика примете знаци насиља, злостављања или занемаривањ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од физичким насиљем, у смислу Правила, сматрају се: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) физичко кажњавање деце и ученика од стране запослених и других одраслих особа;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) свако понашање које може да доведе до стварног или потенцијалног телесног повређивања детета, ученика или запосленог; 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3) насилно понашање запосленог према деци, ученицима или другим запосленим лицима, као и  ученика према другим  ученицима или запосленим лицима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Под психичким насиљем, у смислу Правила, сматра се понашање које доводи до тренутног или трајног угрожавања психичког и емоционалног здравља и достојанства детета и ученика или запосленог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Под социјалним насиљем, у смислу Правила, сматра се искључивање детета и ученика из групе вршњака и различитих облика социјалних активности Школ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У Школи је забрањен сваки облик насиља и злостављања о којима говоре Пра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ви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ла, од стране ученика, његовог родитеља, односно старатеља или одраслог лица, над наставником, стручним сарадником и другим запосленим лицима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Због повреде забране из става 1. овог члана против родитеља, односно старате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ља ученика покреће се прекршајни, односно кривични поступак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Поступање у Школи као одговор на насиље и злостављање спроводи се према Протоколу поступања у Школи у одговору на насиље и злостављање, који утврђује садржај и начине спровођења превентивних и интервентних активности, услове и начине за процену ризика, начине заштите од насиља, злостављања и занемаривања, а доноси га министар просвете.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Према ученицима који чине повреде обавеза ученика и повреде забрана дискри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 xml:space="preserve">минације, насиља, злостављања и занемаривања могу се примењивати само оне мере које су утврђене законом или Правилником о дисциплинској и материјалној одговорности ученика Школе.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У Школи  је забрањено страначко организовање и деловање и коришћење школских просторија у такве сврхе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У Школи је забрањено организовање и деловање свих организација које својом делатношћу и деловањем угрожавају права и безбедност деце и ученика, као и коришћење школских просторија у те сврх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II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 xml:space="preserve"> ПОНАШАЊЕ ЗАПОСЛЕНИХ</w:t>
      </w:r>
    </w:p>
    <w:p>
      <w:pPr>
        <w:pStyle w:val="Normal"/>
        <w:ind w:firstLine="68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Запослени су дужни да  својим радом, укупним понашањем и изгледом поштују опште принципе образовања и васпитања, доприносе остваривању циљева образовања и васпитања, општих и посебних стандарда постигнућа чиме доприносе угледу Школе и развијању позитивне атмосфере у Школи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У свом раду  наставник, васпитач и стручни сарадник треба да са ученицима, родитељима, запосленима и другим лицима успостави односе засноване на уважавању, разумевању и поштовању, толеранцији и избегавању сукоба.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4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Сви запослени су обавезни: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) да редовно и на време долазе на посао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2) да савесно обављају послове свог радног мест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3) да благовремено обавештавају директора, педагога или секре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тара Школе о спречености за рад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4) да се уздржавају од радњи којима се крше права деце и ученика или других лиц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5) да се  старају о остваривању права, обавеза и одговорности деце и ученик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6) </w:t>
      </w:r>
      <w:r>
        <w:rPr>
          <w:spacing w:val="-4"/>
          <w:sz w:val="20"/>
          <w:lang w:val="sr-CS"/>
        </w:rPr>
        <w:t>да пријављују директору Школе или Школском одбору кршење права  детета и ученика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7) да долазе на посао прикладно одевени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8) да не уносе алкохол  или друга средства која утичу на способност за рад у Школи и школском дворишту и да пре или за време рада не узимају алкохол или друга средства која утичу на способност за рад; 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9) да не пуше у просторијама Школе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0) да не уносе у Школу или  школском дворишту оружје или друга опасна средства којима се може угрозити живот и тело детета и ученика, запослених и трећих лица или се може нанети материјална штет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1) да за време рада не користе мобилни телефон нити друга средства којима се може ометати  процес рад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2) да не оштећују имовину Школе, деце, ученика, запослених, родитеља, односно старатеља ученика и трећих лица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3) да користе средства Школе и потрошни материјал само у службене сврх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5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ик је обавезан да у Школу дође најмање 10 минута пре почетка часа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Дежурни наставник је обавезан да у Школу дође најмање 30 минута пре почетка наставе у смени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6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Дежурни наставник дежурство обавља пре почетка смене, за време одмора и до краја своје смен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7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Дежурство се организује у улазном холу, ходницима, учионицама, тоалетима и у школском дворишту, а по  потреби и на другим местима, у складу са одлуком главног дежурног наставник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8.</w:t>
      </w:r>
    </w:p>
    <w:p>
      <w:pPr>
        <w:pStyle w:val="Normal"/>
        <w:ind w:firstLine="680"/>
        <w:jc w:val="both"/>
        <w:rPr>
          <w:sz w:val="20"/>
          <w:lang w:val="sr-Latn-CS"/>
        </w:rPr>
      </w:pPr>
      <w:r>
        <w:rPr>
          <w:sz w:val="20"/>
          <w:lang w:val="sr-CS"/>
        </w:rPr>
        <w:t xml:space="preserve">Главни дежурни наставник, поред дежурства на делу на којем је распоређен, утврђује присуство и одсуство  наставника и о томе води евиденцију.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Главни дежурни наставник дежура и координира рад дежурних наставника и након дежурства уписује запажања, догађаје, предузете мере и активности на одржавању реда, у књигу дежурства. </w:t>
      </w:r>
    </w:p>
    <w:p>
      <w:pPr>
        <w:pStyle w:val="Normal"/>
        <w:ind w:firstLine="680"/>
        <w:jc w:val="both"/>
        <w:rPr>
          <w:sz w:val="20"/>
          <w:lang w:val="sr-Latn-CS"/>
        </w:rPr>
      </w:pPr>
      <w:r>
        <w:rPr>
          <w:sz w:val="20"/>
          <w:lang w:val="sr-CS"/>
        </w:rPr>
        <w:t>Распоред дежурства је објављен на огласној табли у Наставничкој канцеларији Школ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Дежурни наставник у школској згради и школском дворишту: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) обилази део за који је распоређен да дежура и стара се о одржавању  реда и о безбедности на том делу, у школској згради и у школском дворишту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2) предузима мере у случају нарушавања реда или угрожавања безбедности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3) пријављује главном дежурном нарушавање реда или угрожавање безбедности,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4) пријављује директору ,секретару или стручним сарадницима, нарушавање реда или угрожавање безбедности, како би предузели даље мере на спречавању инцидентне ситуације,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5) по налогу директора пише службену белешку о нарушавању реда или угрожавању безбедности,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6) ради испуњавања својих обавеза, сарађује с директором и другим  запосленима у Школи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0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  </w:t>
      </w:r>
      <w:r>
        <w:rPr>
          <w:sz w:val="20"/>
          <w:lang w:val="sr-CS"/>
        </w:rPr>
        <w:t>Техничка служба (лице у смени) обавезна је да закључа  врата за улазак  деце и ученика непосредно пре почетка и на крају наставе и да дежура  у холу Школе до краја смен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1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Спремачи-це  обавезани су да у време наставе дежурају у холу или у ходнику Школе, односно, у оном делу у  коме одржавају  хигијену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Ако је спремач-ица  из</w:t>
      </w:r>
      <w:r>
        <w:rPr>
          <w:sz w:val="20"/>
          <w:lang w:val="en-US"/>
        </w:rPr>
        <w:t xml:space="preserve"> </w:t>
      </w:r>
      <w:r>
        <w:rPr>
          <w:sz w:val="20"/>
          <w:lang w:val="sr-CS"/>
        </w:rPr>
        <w:t>оправданих разлога одсутан са свог радног места, друга спремачица преузима надзор над његовим радним местом, у складу са распоредом који утврђује директор на предлог секретара Школ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2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Дежурни (спремач-ица) за време наставе: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) поштује дневни распоред дежурста, а у случају спречености, дужан је да обезбеди замену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) заустави треће лице које се не обазире на обавезу пријављивања;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3) откључава   улазна врата за улазак ученика, само  по потреби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4) пријављује  директору, стручним сарадницима, секретару, главном дежурном наставнику  нарушавање реда или угрожавање безбедности.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Latn-CS"/>
        </w:rPr>
        <w:t>2</w:t>
      </w:r>
      <w:r>
        <w:rPr>
          <w:b/>
          <w:sz w:val="20"/>
          <w:lang w:val="sr-CS"/>
        </w:rPr>
        <w:t>3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Техничка служба и спремачи-це обавезни су да без одлагања обавештавају дежурног наставника, директора, помоћника директора, стручног сарадника или секретара  Школе о свакој промени која може довести до нарушавања реда и безбедности у Школи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III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 xml:space="preserve"> ПОНАШАЊЕ УЧЕНИКА</w:t>
      </w:r>
    </w:p>
    <w:p>
      <w:pPr>
        <w:pStyle w:val="Normal"/>
        <w:ind w:firstLine="68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4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су обавезни: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) да се придржавају Правила и других општих аката Школе у просторијама Школе и школском дворишту, на другом месту на којем се изводи  образовно-васпитни рад, као и на путу између куће и Школе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2) да се придржавају одлука органа Школе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3) да поступају по налогу директора,  наставника и струч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них сарадник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4) да се за решавање проблема у односима са другим ученицима, наставницима, родитељима, односно старатељима ученика или трећим лицима обраћају дежурном наставнику или одељењ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 xml:space="preserve">ском старешини, а по потреби и другим лицима запосленим у Школи;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5) да редовно похађају наставу и друге облике  образовно-васпитног рада и да уредно извршавају своје школске обавезе;</w:t>
      </w:r>
    </w:p>
    <w:p>
      <w:pPr>
        <w:pStyle w:val="Normal"/>
        <w:ind w:firstLine="680"/>
        <w:jc w:val="both"/>
        <w:rPr>
          <w:spacing w:val="-4"/>
          <w:sz w:val="20"/>
          <w:lang w:val="sr-CS"/>
        </w:rPr>
      </w:pPr>
      <w:r>
        <w:rPr>
          <w:sz w:val="20"/>
          <w:lang w:val="sr-CS"/>
        </w:rPr>
        <w:t xml:space="preserve">6) </w:t>
      </w:r>
      <w:r>
        <w:rPr>
          <w:spacing w:val="-4"/>
          <w:sz w:val="20"/>
          <w:lang w:val="sr-CS"/>
        </w:rPr>
        <w:t>да не касне на наставу и на друге облике образовно-васпитног рада;</w:t>
      </w:r>
    </w:p>
    <w:p>
      <w:pPr>
        <w:pStyle w:val="Normal"/>
        <w:ind w:firstLine="680"/>
        <w:jc w:val="both"/>
        <w:rPr/>
      </w:pPr>
      <w:r>
        <w:rPr>
          <w:spacing w:val="-4"/>
          <w:sz w:val="20"/>
          <w:lang w:val="sr-CS"/>
        </w:rPr>
        <w:t>7) да за време малог одмора не напуштају школску зграду</w:t>
      </w:r>
      <w:r>
        <w:rPr>
          <w:spacing w:val="-4"/>
          <w:sz w:val="20"/>
          <w:lang w:val="en-US"/>
        </w:rPr>
        <w:t xml:space="preserve">, a </w:t>
      </w:r>
      <w:r>
        <w:rPr>
          <w:spacing w:val="-4"/>
          <w:sz w:val="20"/>
          <w:lang w:val="sr-CS"/>
        </w:rPr>
        <w:t>обавезни су да у учионици  на својим местима  сачекају наставника или испред закључаног кабинета,</w:t>
      </w:r>
    </w:p>
    <w:p>
      <w:pPr>
        <w:pStyle w:val="Normal"/>
        <w:ind w:firstLine="680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 xml:space="preserve">8) да за време великог одмора изађу у школско двориште, а у случају лошег времена да буду у холу Школе, 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9) да савесно раде на усвајању знања, вештина и вредносних ставова пропи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саних школским програмом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0) да прате сопствени напредак и да извештавају о томе наставнике и родитеље, односно старатеље;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              </w:t>
      </w:r>
      <w:r>
        <w:rPr>
          <w:sz w:val="20"/>
          <w:lang w:val="sr-CS"/>
        </w:rPr>
        <w:t>11) да у поступку оцењивања покажу своје стварно знање без коришћења разних облика преписивања и других недозвољених облика помоћи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2) да не ометају извођење наставе и да не напуштају час или други облик обра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зовно-васпитног рада без претходног одобрења наставника, стручног сарадника или лица који изводи одређене активности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13) </w:t>
      </w:r>
      <w:r>
        <w:rPr>
          <w:spacing w:val="-4"/>
          <w:sz w:val="20"/>
          <w:lang w:val="sr-CS"/>
        </w:rPr>
        <w:t>да поштују личност других ученика, наставника и свих запослених у Школи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4) да се пристојно понашају према другим ученицима, запосленима у Школи, родитељима, односно старатељима ученика и трећим лицим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5) да се пристојно одевају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6) да благовремено правдају изостанке</w:t>
      </w:r>
      <w:r>
        <w:rPr>
          <w:sz w:val="20"/>
          <w:lang w:val="en-US"/>
        </w:rPr>
        <w:t>,</w:t>
      </w:r>
      <w:r>
        <w:rPr>
          <w:sz w:val="20"/>
          <w:lang w:val="sr-CS"/>
        </w:rPr>
        <w:t xml:space="preserve"> имајући у виду старост ученика и узимајући у обзир све механизме васпитног и психолошко-педагошког рада у Школи,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7) да чувају имовину Школе и чистоћу и естетски изглед школских просторија и школског дворишт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8) да се старају о очувању животне средине и да се понашају у складу с прави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лима еколошке етике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9) да се уздржавају од уношења било каквих измена у школској евиденцији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20) да за време образовно-васпитног рада поштују забрану употребе мобилног телефона и свих других средстава којима се угрожавају права других или у сврху преваре у поступку оцењивања; 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21) да у згради Школе и школском дворишту, за време обављања образовно-васпитног рада ван зграде Школе и школског дворишта, као ни на путу између куће и  Школе, не носе оружје или друга опасна средства којима се може угрозити живот и телодеце, ученика, запослених, родитеља ученика и трећих лица или се може нанети материјална штет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22) да се уздржавају од употребе дувана, алкохола, наркотичких и сличних средстава и од подстрекавања других ученика  на такву употребу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23) да се уздржавају од  сваког облика насиља: изазивање туче, учествовање у тучи, вређање личности ученика и запослених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24) да се уздржавају од свих облика дискриминације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25) да се уздржавају од понашања којим се  чине лакше и тешке повреде обавеза  и повреде забране.</w:t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су обавезни да буду у Школи најмање пет минута пре почетка наставе или другог облика образовно-васпитног рад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Пет минута пре  почетка наставе, на звук првог звона, ученици су обавезни да, разврстани по одељењима, буду спремни за улазак у Школу у складу с налогом дежур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ног наставника.</w:t>
      </w:r>
    </w:p>
    <w:p>
      <w:pPr>
        <w:pStyle w:val="Normal"/>
        <w:ind w:firstLine="68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7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У време оглашавања другог звона, односно звона за почетак часа, ученици треба да буду у својим учионицама и да мирно чекају долазак наставник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Уколико је реч о учионицама које откључава наставник, ученици у реду и миру чекају наставника испред учиониц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8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Ученици који су закаснили на час не смеју се задржавати у холовима, ходницима и другим просторијама Школе, него</w:t>
      </w:r>
      <w:r>
        <w:rPr>
          <w:sz w:val="20"/>
          <w:lang w:val="en-US"/>
        </w:rPr>
        <w:t xml:space="preserve"> </w:t>
      </w:r>
      <w:r>
        <w:rPr>
          <w:sz w:val="20"/>
          <w:lang w:val="sr-CS"/>
        </w:rPr>
        <w:t>одлазе да присуствују часу, предметни наставник га прима уз евидентирање колико касни.</w:t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9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По завршетку школских обавеза, ученици у реду и миру излазе из Школ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30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Редар је обавезан да буде у учионици најмање 10 минута пре почетка наставе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Одељењски старешина сваке недеље одређује по  два  редар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Редар: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) проветрава учионицу пре почетка наставе и за време великог одмора и обавља друге радње са циљем да се учионица припреми за наставу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2) извештава наставника о одсутним ученицима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3) чува личне предмете, књиге и прибор ученик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4) пријављује наставнику сваки нестанак или оштећење имовине Школе, учени</w:t>
      </w:r>
      <w:r>
        <w:rPr>
          <w:sz w:val="20"/>
          <w:lang w:val="sr-Latn-CS"/>
        </w:rPr>
        <w:softHyphen/>
      </w:r>
      <w:r>
        <w:rPr>
          <w:sz w:val="20"/>
          <w:lang w:val="sr-CS"/>
        </w:rPr>
        <w:t>ка или запослених лице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5) обавештава наставника о променама које могу утицати на безбедност ученика и/или других лица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IV ПОНАШАЊЕ РОДИТЕЉА, ОДНОСНО СТАРАТЕЉА ДЕЦЕ И УЧЕНИКА И ТРЕЋИХ ЛИЦА</w:t>
      </w:r>
    </w:p>
    <w:p>
      <w:pPr>
        <w:pStyle w:val="Normal"/>
        <w:ind w:firstLine="68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Latn-CS"/>
        </w:rPr>
        <w:t>3</w:t>
      </w:r>
      <w:r>
        <w:rPr>
          <w:b/>
          <w:sz w:val="20"/>
          <w:lang w:val="sr-CS"/>
        </w:rPr>
        <w:t>1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Родитељи, односно старатељи деце и ученика и трећа лица (у даљем тексту: остала лица) обавезни су да поштују Правила и друге опште акте Школ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Latn-CS"/>
        </w:rPr>
        <w:t>3</w:t>
      </w:r>
      <w:r>
        <w:rPr>
          <w:b/>
          <w:sz w:val="20"/>
          <w:lang w:val="sr-CS"/>
        </w:rPr>
        <w:t>2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Остала лица обавезна су да се приликом уласка у школску зграду јаве дежурном на пријавници, ради евидентирањ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Остала лица дужна су да на пријавници покажу личну карту или другу легитимацију, ради  идентификациј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Остала лица дужна су да  прикладно одевена улазе у Школу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 33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Остала лица обавезна су да се према деци, ученицима, запосленима и другим лицима која се затекну у школској згради или школском дворишту понашају пристојно: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) да не уносе оружје, оруђе и друга средства којима се могу нанети озледе, угрозити живот деце, ученика и запослених, односно нанети штету имовини Школе,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) да не уносе, користе и подстичу на употребу алкохол, опијате, наркотике и друга средстава са психоактивним дејством која могу угрозити здравље  и безбедност ученика  и запослених,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3) да не решавају самовољно сукобе са ученицима и запосленима употребом оружја, оруђа и употребом физичке силе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</w:t>
      </w:r>
      <w:r>
        <w:rPr>
          <w:sz w:val="20"/>
          <w:lang w:val="sr-CS"/>
        </w:rPr>
        <w:t>4) да се не задржавају  у ходницима и другим просторијама Школе за време часа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34.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Родитељи, односно старатељи деце и ученика, поред обавеза које су заједничке за сва остала лица, имају и следеће обавезе: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) да благовремено правдају изостанке свог детет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2) да на позив директора, педагога, психолога или наставника дођу у Школу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3) да редовно измирују новчана дуговања према Школи, накнађују материјану штету коју је њихово дете нанело Школи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4) да редовно долазе на родитељске састанке,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5) да се интересују за учење и владање свог детета у терминима одређеним у распореду часова који је објављен на огласној табли и главном улазу у Школу;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5) да учествују у раду органа Школе чији су чланови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6) да се информишу о успеху и понашању свог детета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 xml:space="preserve">                                                                  </w:t>
      </w:r>
      <w:r>
        <w:rPr>
          <w:b/>
          <w:sz w:val="20"/>
          <w:lang w:val="sr-CS"/>
        </w:rPr>
        <w:t xml:space="preserve">  </w:t>
      </w:r>
      <w:r>
        <w:rPr>
          <w:b/>
          <w:sz w:val="20"/>
          <w:lang w:val="sr-CS"/>
        </w:rPr>
        <w:t>Члан 35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Непоштовање Правила сматра се прекршајем, што повлачи одговорност за  ученике, запослене и остала лица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V ЗАВРШНЕ ОДРЕДБЕ</w:t>
      </w:r>
    </w:p>
    <w:p>
      <w:pPr>
        <w:pStyle w:val="Normal"/>
        <w:ind w:firstLine="68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 xml:space="preserve">   </w:t>
      </w:r>
      <w:r>
        <w:rPr>
          <w:b/>
          <w:sz w:val="20"/>
          <w:lang w:val="sr-CS"/>
        </w:rPr>
        <w:t>Члан 36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Даном ступања на снагу Правила престају да важе Правила понашања оверена деловодним бројем </w:t>
      </w:r>
      <w:r>
        <w:rPr>
          <w:sz w:val="20"/>
          <w:lang w:val="sr-RS"/>
        </w:rPr>
        <w:t>61-85</w:t>
      </w:r>
      <w:r>
        <w:rPr>
          <w:sz w:val="20"/>
          <w:lang w:val="sr-CS"/>
        </w:rPr>
        <w:t>/11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од 09.02.2011.годин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3</w:t>
      </w:r>
      <w:r>
        <w:rPr>
          <w:b/>
          <w:sz w:val="20"/>
          <w:lang w:val="sr-Latn-CS"/>
        </w:rPr>
        <w:t>6</w:t>
      </w:r>
      <w:r>
        <w:rPr>
          <w:b/>
          <w:sz w:val="20"/>
          <w:lang w:val="sr-CS"/>
        </w:rPr>
        <w:t>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Правила ступају на снагу осмог дана од дана објављивања на огласној табли Школе.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68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У Великој Греди,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Број: 61-177/2014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Дана: 26.05.2014. године</w:t>
      </w:r>
    </w:p>
    <w:p>
      <w:pPr>
        <w:pStyle w:val="Normal"/>
        <w:ind w:left="3969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9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9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969" w:hanging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редседник Школског одбора</w:t>
      </w:r>
    </w:p>
    <w:p>
      <w:pPr>
        <w:pStyle w:val="Normal"/>
        <w:ind w:left="3969" w:hanging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__________________________</w:t>
      </w:r>
    </w:p>
    <w:p>
      <w:pPr>
        <w:pStyle w:val="Normal"/>
        <w:ind w:firstLine="68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ab/>
        <w:t>`</w:t>
        <w:tab/>
        <w:tab/>
        <w:tab/>
        <w:tab/>
        <w:tab/>
        <w:tab/>
        <w:t xml:space="preserve">             Милош Момчиловић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равила објављен на огласној табли дана </w:t>
      </w:r>
      <w:r>
        <w:rPr>
          <w:sz w:val="20"/>
          <w:lang w:val="sr-Latn-RS"/>
        </w:rPr>
        <w:t>27.05.</w:t>
      </w:r>
      <w:r>
        <w:rPr>
          <w:sz w:val="20"/>
          <w:lang w:val="sr-CS"/>
        </w:rPr>
        <w:t>2014. 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Тврди и оверава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</w:t>
      </w:r>
      <w:r>
        <w:rPr>
          <w:sz w:val="20"/>
          <w:lang w:val="sr-CS"/>
        </w:rPr>
        <w:t>Секретар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</w:t>
      </w:r>
      <w:r>
        <w:rPr>
          <w:sz w:val="20"/>
          <w:lang w:val="sr-CS"/>
        </w:rPr>
        <w:t>________________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</w:t>
      </w:r>
      <w:r>
        <w:rPr>
          <w:sz w:val="20"/>
          <w:lang w:val="sr-CS"/>
        </w:rPr>
        <w:t>Гордана Маричић, дипл. правник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На основу чл. 41</w:t>
      </w:r>
      <w:r>
        <w:rPr>
          <w:sz w:val="20"/>
          <w:lang w:val="sr-Latn-CS"/>
        </w:rPr>
        <w:t>.</w:t>
      </w:r>
      <w:r>
        <w:rPr>
          <w:sz w:val="20"/>
          <w:lang w:val="sr-CS"/>
        </w:rPr>
        <w:t xml:space="preserve"> 43. и 57. став 1.  тачка 1) Закона о основама система образовања и васпитања (“Службени гласник РС”, број 72/09 52/11 и 55/13) и члана </w:t>
      </w:r>
      <w:r>
        <w:rPr>
          <w:sz w:val="20"/>
          <w:lang w:val="sr-Latn-CS"/>
        </w:rPr>
        <w:t>20</w:t>
      </w:r>
      <w:r>
        <w:rPr>
          <w:sz w:val="20"/>
          <w:lang w:val="sr-CS"/>
        </w:rPr>
        <w:t>.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 став 4.</w:t>
      </w:r>
      <w:r>
        <w:rPr>
          <w:sz w:val="20"/>
          <w:lang w:val="en-US"/>
        </w:rPr>
        <w:t xml:space="preserve"> </w:t>
      </w:r>
      <w:r>
        <w:rPr>
          <w:sz w:val="20"/>
          <w:lang w:val="sr-CS"/>
        </w:rPr>
        <w:t>Статута, Школски одбор Основне школе '' Јован Стерија Поповић '' у Великој Греди , на седници одржаној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08.09.2014. године донео је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ИЗМЕНЕ И ДОПУНЕ</w:t>
      </w:r>
    </w:p>
    <w:p>
      <w:pPr>
        <w:pStyle w:val="Normal"/>
        <w:ind w:firstLine="68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РАВИЛА ПОНАШАЊА</w:t>
      </w:r>
    </w:p>
    <w:p>
      <w:pPr>
        <w:pStyle w:val="Normal"/>
        <w:ind w:firstLine="68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У ОСНОВНОЈ ШКОЛИ "ЈОВАН СТЕРИЈА ПОПОВИЋ"</w:t>
      </w:r>
    </w:p>
    <w:p>
      <w:pPr>
        <w:pStyle w:val="Normal"/>
        <w:ind w:firstLine="68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ВЕЛИКА ГРЕДА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sr-CS"/>
        </w:rPr>
        <w:tab/>
      </w:r>
      <w:r>
        <w:rPr>
          <w:sz w:val="20"/>
          <w:lang w:val="sr-CS"/>
        </w:rPr>
        <w:t>Правила понашања у Основној школи „Јован Стерија Поповић“ Велика Греда, број: 61-177/2014 од 26.05.2014. године, мењају се и допуњују: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>У члану 24. став 1. додаје се тачка 26)  која гласи:</w:t>
      </w:r>
    </w:p>
    <w:p>
      <w:pPr>
        <w:pStyle w:val="Normal"/>
        <w:rPr/>
      </w:pPr>
      <w:r>
        <w:rPr>
          <w:sz w:val="20"/>
          <w:lang w:val="sr-CS"/>
        </w:rPr>
        <w:tab/>
        <w:t xml:space="preserve">„ 26) да не излазе за време наставе из школских просторија, зграде и дворишта.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sr-CS"/>
        </w:rPr>
        <w:tab/>
      </w:r>
      <w:r>
        <w:rPr>
          <w:sz w:val="20"/>
          <w:lang w:val="sr-CS"/>
        </w:rPr>
        <w:t>У члану 14. став 1. после тачке 7) додаје се нова тачка 8) која гласи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>„8) да за време извођења наставних и ваннаставних активности у фискултурној сали обују патике или балетанке.“</w:t>
      </w:r>
    </w:p>
    <w:p>
      <w:pPr>
        <w:pStyle w:val="Normal"/>
        <w:rPr/>
      </w:pPr>
      <w:r>
        <w:rPr>
          <w:sz w:val="20"/>
          <w:lang w:val="sr-CS"/>
        </w:rPr>
        <w:tab/>
        <w:t xml:space="preserve">Тачке 8)  9) 10) 11) 12) и 13) постају тачке 9) 10) 11) 12) 13) и 14).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>У члану 32. додаје се став 4. који гласи:</w:t>
      </w:r>
    </w:p>
    <w:p>
      <w:pPr>
        <w:pStyle w:val="Normal"/>
        <w:rPr/>
      </w:pPr>
      <w:r>
        <w:rPr>
          <w:sz w:val="20"/>
          <w:lang w:val="sr-CS"/>
        </w:rPr>
        <w:tab/>
        <w:t xml:space="preserve">„ Остала лица су дужна да се  приликом уласка у </w:t>
      </w:r>
      <w:r>
        <w:rPr>
          <w:sz w:val="20"/>
          <w:lang w:val="sr-RS"/>
        </w:rPr>
        <w:t>собе</w:t>
      </w:r>
      <w:r>
        <w:rPr>
          <w:sz w:val="20"/>
          <w:lang w:val="sr-CS"/>
        </w:rPr>
        <w:t xml:space="preserve"> предшколског васпитања изувају 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rPr/>
      </w:pPr>
      <w:r>
        <w:rPr>
          <w:b/>
          <w:sz w:val="20"/>
          <w:lang w:val="sr-CS"/>
        </w:rPr>
        <w:tab/>
      </w:r>
      <w:r>
        <w:rPr>
          <w:sz w:val="20"/>
          <w:lang w:val="sr-CS"/>
        </w:rPr>
        <w:t>Измене и допуне Правила понашања у Основној школи „Јован Стерија Поповић“ Велика Греда, ступају на снагу осмог дана од дана објављивања на огласној табли Школе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У Великој Греди,</w:t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CS"/>
        </w:rPr>
        <w:t xml:space="preserve">Број: </w:t>
      </w:r>
      <w:r>
        <w:rPr>
          <w:sz w:val="20"/>
          <w:lang w:val="sr-Latn-RS"/>
        </w:rPr>
        <w:t>61-364/14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Дана: 08.09.2014. годин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</w:t>
      </w:r>
      <w:r>
        <w:rPr>
          <w:sz w:val="20"/>
          <w:lang w:val="sr-CS"/>
        </w:rPr>
        <w:t>Председник Школског одбор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</w:t>
      </w:r>
      <w:r>
        <w:rPr>
          <w:sz w:val="20"/>
          <w:lang w:val="sr-CS"/>
        </w:rPr>
        <w:t>Милош Момчиловић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>Измене  допуне Правила понашања објављена на огасној табли дана</w:t>
      </w:r>
      <w:r>
        <w:rPr>
          <w:sz w:val="20"/>
          <w:lang w:val="sr-Latn-RS"/>
        </w:rPr>
        <w:t xml:space="preserve">  09.09.</w:t>
      </w:r>
      <w:r>
        <w:rPr>
          <w:sz w:val="20"/>
          <w:lang w:val="sr-CS"/>
        </w:rPr>
        <w:t>2014. годин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Тврди и оверава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</w:t>
      </w:r>
      <w:r>
        <w:rPr>
          <w:sz w:val="20"/>
          <w:lang w:val="sr-CS"/>
        </w:rPr>
        <w:t>Секретар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</w:t>
      </w:r>
      <w:r>
        <w:rPr>
          <w:sz w:val="20"/>
          <w:lang w:val="sr-CS"/>
        </w:rPr>
        <w:t xml:space="preserve">Гордана Маричић, дипл. правник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</w:r>
    </w:p>
    <w:p>
      <w:pPr>
        <w:pStyle w:val="Normal"/>
        <w:jc w:val="center"/>
        <w:rPr>
          <w:sz w:val="20"/>
          <w:lang w:val="sr-RS"/>
        </w:rPr>
      </w:pPr>
      <w:r>
        <w:rPr>
          <w:sz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7:00Z</dcterms:created>
  <dc:creator>Gordana Maričić, dipl. pravnik</dc:creator>
  <dc:description/>
  <cp:keywords/>
  <dc:language>en-US</dc:language>
  <cp:lastModifiedBy>korisnik</cp:lastModifiedBy>
  <cp:lastPrinted>2014-09-05T09:25:00Z</cp:lastPrinted>
  <dcterms:modified xsi:type="dcterms:W3CDTF">2014-10-02T09:39:00Z</dcterms:modified>
  <cp:revision>11</cp:revision>
  <dc:subject/>
  <dc:title>На основу чл</dc:title>
</cp:coreProperties>
</file>