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57. став 1. тачка 1) и 129. Закона о основама система образовања и васпитања ("Сл.гласник РС" бр. 72/09, 52/11 и 55/13), члана 49. став 1. тачка 1) Статута ОШ "Јован Стерија Поповић" Велика Греда  и Правилника о сталном стручном усавршавању и стицању звања наставника, васпитача и стручних сарадника ("Сл. гласник РС" број 85/13) , Школски одбор на својој седници одржаној дана 08.09.2014.година, донео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 Р  А  В  И  Л  Н  И 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ВРЕДНОВАЊУ СТАЛНОГ СТРУЧНОГ УСАВРШАВАЊ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НАСТАВНИКА, ВАСПИТАЧА И СТРУЧНОГ САРАДНИ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ОШ "ЈОВАН СТЕРИЈА ПОПОВИЋ" ВЕЛИКА ГРЕ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вим правилником утврђују се облици усавршавања, приоритетне области за стручно усавршавање за период од три године, програми и начин сталног стручног усавршавања, услови, органи који одлучују о стицању звања и поступак напредовања, стицања звања у току усавршавања наставника, васпитача и стручних сарадника у школи, образац потврде о савладаном програму и друга питања од значаја за развој система стручног усаврша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Стално стручно усавршавање остварује се активностима које су регулисане у члану 4. Правилника о сталном усавршавању и стицању звања наставника, васпитача и стручних сарад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ставник, васпитач и стручни сарадник има право и дужност да сваке школске године учествује у остваривању различитих облика стручног усавршавања у школи, и то д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икаже: поједини облик стручног усавршавања који је похађао, а који је у вези са пословима наставника, васпитача и стручног сарадника; примену наученог са стручног усавршавања; резултате праћења развоја детета и ученика; стручну књигу, приручник, стручни чланак, дидактички материјал; резултате обављеног истраживања, струдијско путовање, стручну посету и слично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ржи угледни час наставе, односно активности и води радиониц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исуствује свим активностима из тачке 1) и 2) овог члана и учествује у њиховој анализ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чествује у истраживањима; пројектима образовно-васпитног карактера у установи; програмима од националног значаја у установи; програмима огледа, модел центра; планирању и остваривању облика стручног усавршавања у оквиру установе, у складу са потребама запослен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Школа обезбеђујњ остваривање права и дужности наставника, васпитача и стзручног сарадника из става 1. овог члан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аставни део овог Правилника је табела о вредновању сталног стручног усавршавања у школ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вај Правилник ступа на снагу осмог дана од дана објављивања на огласну таб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Великој Гред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61-363/1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 08.09.2014. год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lang w:val="sr-CS"/>
        </w:rPr>
        <w:t xml:space="preserve">                                                                       </w:t>
      </w:r>
      <w:r>
        <w:rPr>
          <w:lang w:val="sr-CS"/>
        </w:rPr>
        <w:t>Предсеник Школског одбора,</w:t>
      </w:r>
    </w:p>
    <w:p>
      <w:pPr>
        <w:pStyle w:val="Normal"/>
        <w:jc w:val="both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</w:t>
      </w:r>
      <w:r>
        <w:rPr>
          <w:lang w:val="sr-CS"/>
        </w:rPr>
        <w:t>Милош Момчил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Latn-RS"/>
        </w:rPr>
        <w:t xml:space="preserve">ТАБЕЛА О </w:t>
      </w:r>
      <w:r>
        <w:rPr>
          <w:rFonts w:cs="Tahoma" w:ascii="Tahoma" w:hAnsi="Tahoma"/>
          <w:b/>
          <w:lang w:val="sr-RS"/>
        </w:rPr>
        <w:t xml:space="preserve">ВРЕДНОВАЊУ </w:t>
      </w:r>
      <w:r>
        <w:rPr>
          <w:rFonts w:cs="Tahoma" w:ascii="Tahoma" w:hAnsi="Tahoma"/>
          <w:b/>
          <w:lang w:val="sr-Latn-RS"/>
        </w:rPr>
        <w:t>СТАЛНО</w:t>
      </w:r>
      <w:r>
        <w:rPr>
          <w:rFonts w:cs="Tahoma" w:ascii="Tahoma" w:hAnsi="Tahoma"/>
          <w:b/>
          <w:lang w:val="sr-RS"/>
        </w:rPr>
        <w:t>Г</w:t>
      </w:r>
      <w:r>
        <w:rPr>
          <w:rFonts w:cs="Tahoma" w:ascii="Tahoma" w:hAnsi="Tahoma"/>
          <w:b/>
          <w:lang w:val="sr-Latn-RS"/>
        </w:rPr>
        <w:t xml:space="preserve"> СТРУЧНО</w:t>
      </w:r>
      <w:r>
        <w:rPr>
          <w:rFonts w:cs="Tahoma" w:ascii="Tahoma" w:hAnsi="Tahoma"/>
          <w:b/>
          <w:lang w:val="sr-RS"/>
        </w:rPr>
        <w:t>Г УСАВРШАВАЊА НАСТАВНИКА, ВАСПИТАЧА И СТРУЧНИХ САРАДНИКА У ОШ „ЈОВАН СТЕРИЈА ПОПОВИЋ“ ВЕЛИКА ГРЕДА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8"/>
        <w:gridCol w:w="4834"/>
        <w:gridCol w:w="1680"/>
      </w:tblGrid>
      <w:tr>
        <w:trPr>
          <w:trHeight w:val="75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3" w:leader="none"/>
              </w:tabs>
              <w:ind w:left="720" w:hanging="582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Извођење угледних часова, односно активности са дискусијом и</w:t>
            </w:r>
          </w:p>
          <w:p>
            <w:pPr>
              <w:pStyle w:val="Normal"/>
              <w:ind w:left="563" w:hanging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lang w:val="sr-Latn-RS"/>
              </w:rPr>
              <w:t>A</w:t>
            </w:r>
            <w:r>
              <w:rPr>
                <w:rFonts w:cs="Tahoma" w:ascii="Tahoma" w:hAnsi="Tahoma"/>
                <w:b/>
                <w:lang w:val="sr-CS"/>
              </w:rPr>
              <w:t>нализом</w:t>
            </w:r>
            <w:r>
              <w:rPr>
                <w:rFonts w:cs="Tahoma" w:ascii="Tahoma" w:hAnsi="Tahoma"/>
                <w:b/>
                <w:lang w:val="sr-RS"/>
              </w:rPr>
              <w:t xml:space="preserve"> и и</w:t>
            </w:r>
            <w:r>
              <w:rPr>
                <w:rFonts w:cs="Tahoma" w:ascii="Tahoma" w:hAnsi="Tahoma"/>
                <w:b/>
                <w:lang w:val="sr-CS"/>
              </w:rPr>
              <w:t>нструктивни педагошко-психолошки ра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3" w:leader="none"/>
              </w:tabs>
              <w:ind w:left="720" w:hanging="0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окази:</w:t>
            </w:r>
          </w:p>
        </w:tc>
      </w:tr>
      <w:tr>
        <w:trPr>
          <w:trHeight w:val="13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вођење угледног час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сана припрема за ча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ганизација простора и време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према наст.материјал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еализација час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ђивање података са евалуационих листов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амоевалуаци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4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систент – помоћ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моћ у припреми час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систенција током извођења час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пуњавање евал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ационих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лист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чешће у дискусиј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Присуствовање и дискусија о  угледном час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суствовањ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Евидентирање уочених квалитета час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опуњавање евал. листа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чешће у дискусиј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вођач инструктивног рада са наставницима и О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ганизација излагањ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према материјала за присут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ализација и анализ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- Упознавање са резултатима анализа, испитивања, проучавања и истараживањ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- упознавање са педагошко-дидактичким и методичким иновацијама и могућностима унапређивања васпитног рад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- израда критеријума и инструмената за праћење напредовања ученика и остваривање образовних стандард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- упознавање са принципима групне динамике и социјлане интеракциј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чесник (наставник и ОС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суство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чешће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искусиј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нализ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могућности за примену у сопственој прак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23"/>
        <w:gridCol w:w="4032"/>
        <w:gridCol w:w="1740"/>
      </w:tblGrid>
      <w:tr>
        <w:trPr>
          <w:trHeight w:val="994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. Излагање са стручних усавршавања са обавезном дискусијом и анализом (сати се рачунају по одржаном састаку стручног органа)</w:t>
            </w:r>
          </w:p>
        </w:tc>
      </w:tr>
      <w:tr>
        <w:trPr>
          <w:trHeight w:val="65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окази:</w:t>
            </w:r>
          </w:p>
        </w:tc>
      </w:tr>
      <w:tr>
        <w:trPr>
          <w:trHeight w:val="127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лага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RS"/>
              </w:rPr>
              <w:t xml:space="preserve">4 </w:t>
            </w:r>
            <w:r>
              <w:rPr>
                <w:rFonts w:cs="Tahoma" w:ascii="Tahoma" w:hAnsi="Tahoma"/>
                <w:lang w:val="sr-RS"/>
              </w:rPr>
              <w:t>само излагањ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RS"/>
              </w:rPr>
              <w:t>8</w:t>
            </w:r>
            <w:r>
              <w:rPr>
                <w:rFonts w:cs="Tahoma" w:ascii="Tahoma" w:hAnsi="Tahoma"/>
                <w:lang w:val="sr-RS"/>
              </w:rPr>
              <w:t xml:space="preserve"> радионица или Powe point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RS"/>
              </w:rPr>
              <w:t>презентација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сана п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рипрема за излагање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ганизација излагањ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према материјала за присут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еализација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ализ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ушала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суство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чешће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искусиј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нализ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могућности за примену у сопственој прак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98"/>
        <w:gridCol w:w="5057"/>
        <w:gridCol w:w="1740"/>
      </w:tblGrid>
      <w:tr>
        <w:trPr>
          <w:trHeight w:val="59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563" w:hanging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3. Приказ књиге, приручника, стручног чланка,  часописа и дидактичког материјала из области образовања и васпитања</w:t>
            </w:r>
          </w:p>
          <w:p>
            <w:pPr>
              <w:pStyle w:val="Normal"/>
              <w:ind w:left="563" w:hanging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13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лага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сана п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ипрема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риказ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рганизација активност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резент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ациј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иказ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3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ушала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суство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чешће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искусиј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нализ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могућности за примену у сопственој прак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92"/>
        <w:gridCol w:w="5123"/>
        <w:gridCol w:w="1680"/>
      </w:tblGrid>
      <w:tr>
        <w:trPr>
          <w:trHeight w:val="67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. Приказ блога, сајта, поста, аплета, друштвених мрежа и осталих</w:t>
            </w:r>
          </w:p>
          <w:p>
            <w:pPr>
              <w:pStyle w:val="Normal"/>
              <w:ind w:left="1080" w:hanging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мултимедијалних садржаја</w:t>
            </w:r>
          </w:p>
        </w:tc>
      </w:tr>
      <w:tr>
        <w:trPr>
          <w:trHeight w:val="6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167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лаг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рипрема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риказ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ен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тациј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ултимедијалн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х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сад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р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жај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ушал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рисуство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чешће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искусиј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нализ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могућности  примене у прак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80"/>
        <w:gridCol w:w="4643"/>
        <w:gridCol w:w="2160"/>
      </w:tblGrid>
      <w:tr>
        <w:trPr>
          <w:trHeight w:val="59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080" w:hanging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. Публиковање стручних радова, ауторства и коауторства књиге, приручника, наставних средстава...</w:t>
            </w:r>
          </w:p>
        </w:tc>
      </w:tr>
      <w:tr>
        <w:trPr>
          <w:trHeight w:val="6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15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утор/коаутор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лаг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бјављивање рада у стручн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 часопис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/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листу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према за презентацију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резент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вање рад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у устан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ушала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-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суство, учешће, дискусија, ана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94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2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2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2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2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2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2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2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2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2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2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2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утор/коаутор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лаг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еферат на конгресу, конференцији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мпозијуму и припрема и презентовање у устан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ушала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суство, учешће, дискусија, ана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ецензија уџбеника или стручне књиг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цензија уџбеника или стручне књи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утор/коаутор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њиге, приручника, практикума, наставног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еферат на конгресу, конференцији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мпозијуму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исан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ипрем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з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ентовање у устан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ушала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суство, учешће, дискусија, ана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кредитација програма стручног усавршавања у години акредитациј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мишљавање програма</w:t>
            </w:r>
            <w:r>
              <w:rPr>
                <w:rFonts w:cs="Tahoma" w:ascii="Tahoma" w:hAnsi="Tahoma"/>
                <w:lang w:val="sr-CS"/>
              </w:rPr>
              <w:t xml:space="preserve"> стручног усавршавањ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кредитовање програ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кредитација стручног скупа, трибине, конгреса, летње и зимске школе, округлог стола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мишљавање програма</w:t>
            </w:r>
            <w:r>
              <w:rPr>
                <w:rFonts w:cs="Tahoma" w:ascii="Tahoma" w:hAnsi="Tahoma"/>
                <w:lang w:val="sr-CS"/>
              </w:rPr>
              <w:t xml:space="preserve"> стручног скупа, трибине, конгреса, летње и зимске школе, округлог стола.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19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92"/>
        <w:gridCol w:w="4621"/>
        <w:gridCol w:w="2040"/>
      </w:tblGrid>
      <w:tr>
        <w:trPr>
          <w:trHeight w:val="59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988" w:hanging="0"/>
              <w:jc w:val="center"/>
              <w:rPr/>
            </w:pPr>
            <w:r>
              <w:rPr>
                <w:rFonts w:cs="Tahoma" w:ascii="Tahoma" w:hAnsi="Tahoma"/>
                <w:b/>
                <w:lang w:val="sr-RS"/>
              </w:rPr>
              <w:t xml:space="preserve">6. </w:t>
            </w:r>
            <w:r>
              <w:rPr>
                <w:rFonts w:cs="Tahoma" w:ascii="Tahoma" w:hAnsi="Tahoma"/>
                <w:b/>
              </w:rPr>
              <w:t>Остваривање истраживања</w:t>
            </w:r>
            <w:r>
              <w:rPr>
                <w:rFonts w:cs="Tahoma" w:ascii="Tahoma" w:hAnsi="Tahoma"/>
                <w:b/>
                <w:lang w:val="sr-CS"/>
              </w:rPr>
              <w:t xml:space="preserve"> које доприноси унапређењу и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988" w:hanging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афирмацији образовно васпитног процеса</w:t>
            </w:r>
          </w:p>
        </w:tc>
      </w:tr>
      <w:tr>
        <w:trPr>
          <w:trHeight w:val="6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162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уководилац ауторског истражи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RS"/>
              </w:rPr>
              <w:t xml:space="preserve">Планирање </w:t>
            </w:r>
            <w:r>
              <w:rPr>
                <w:rFonts w:cs="Tahoma" w:ascii="Tahoma" w:hAnsi="Tahoma"/>
                <w:lang w:val="sr-CS"/>
              </w:rPr>
              <w:t>ауторског истраживања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RS"/>
              </w:rPr>
              <w:t xml:space="preserve"> Организација </w:t>
            </w:r>
            <w:r>
              <w:rPr>
                <w:rFonts w:cs="Tahoma" w:ascii="Tahoma" w:hAnsi="Tahoma"/>
                <w:lang w:val="sr-CS"/>
              </w:rPr>
              <w:t>ауторског истраживања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CS"/>
              </w:rPr>
              <w:t xml:space="preserve"> Руковођење ауторским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страживачким пројектом усмереним на повећање квалитета рада шко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чесник у истраживачком прој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RS"/>
              </w:rPr>
              <w:t xml:space="preserve">Ангажовање </w:t>
            </w:r>
            <w:r>
              <w:rPr>
                <w:rFonts w:cs="Tahoma" w:ascii="Tahoma" w:hAnsi="Tahoma"/>
                <w:lang w:val="sr-CS"/>
              </w:rPr>
              <w:t>у истраживачком проје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ординатор истражи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RS"/>
              </w:rPr>
              <w:t>Планирање</w:t>
            </w:r>
            <w:r>
              <w:rPr>
                <w:rFonts w:cs="Tahoma" w:ascii="Tahoma" w:hAnsi="Tahoma"/>
                <w:lang w:val="sr-CS"/>
              </w:rPr>
              <w:t xml:space="preserve"> истраживања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RS"/>
              </w:rPr>
              <w:t xml:space="preserve"> Организација</w:t>
            </w:r>
            <w:r>
              <w:rPr>
                <w:rFonts w:cs="Tahoma" w:ascii="Tahoma" w:hAnsi="Tahoma"/>
                <w:lang w:val="sr-CS"/>
              </w:rPr>
              <w:t xml:space="preserve"> истраживања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sr-RS"/>
              </w:rPr>
              <w:t xml:space="preserve">Ангажовање </w:t>
            </w:r>
            <w:r>
              <w:rPr>
                <w:rFonts w:cs="Tahoma" w:ascii="Tahoma" w:hAnsi="Tahoma"/>
                <w:lang w:val="sr-CS"/>
              </w:rPr>
              <w:t>у истраживачком проје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ланови т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RS"/>
              </w:rPr>
              <w:t>Планирање</w:t>
            </w:r>
            <w:r>
              <w:rPr>
                <w:rFonts w:cs="Tahoma" w:ascii="Tahoma" w:hAnsi="Tahoma"/>
                <w:lang w:val="sr-CS"/>
              </w:rPr>
              <w:t xml:space="preserve"> истраживања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RS"/>
              </w:rPr>
              <w:t xml:space="preserve"> Организација</w:t>
            </w:r>
            <w:r>
              <w:rPr>
                <w:rFonts w:cs="Tahoma" w:ascii="Tahoma" w:hAnsi="Tahoma"/>
                <w:lang w:val="sr-CS"/>
              </w:rPr>
              <w:t xml:space="preserve"> истраживања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sr-RS"/>
              </w:rPr>
              <w:t xml:space="preserve">Ангажовање </w:t>
            </w:r>
            <w:r>
              <w:rPr>
                <w:rFonts w:cs="Tahoma" w:ascii="Tahoma" w:hAnsi="Tahoma"/>
                <w:lang w:val="sr-CS"/>
              </w:rPr>
              <w:t>у истраживачком проје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бјавивање/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убликовање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уторског истраживачког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CS"/>
              </w:rPr>
              <w:t xml:space="preserve">Публиковање </w:t>
            </w:r>
            <w:r>
              <w:rPr>
                <w:rFonts w:cs="Tahoma" w:ascii="Tahoma" w:hAnsi="Tahoma"/>
                <w:lang w:val="sr-RS"/>
              </w:rPr>
              <w:t xml:space="preserve">ауторског </w:t>
            </w:r>
            <w:r>
              <w:rPr>
                <w:rFonts w:cs="Tahoma" w:ascii="Tahoma" w:hAnsi="Tahoma"/>
                <w:lang w:val="sr-CS"/>
              </w:rPr>
              <w:t xml:space="preserve">истраживања у стручном часопису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сана п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рипрем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з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ентовање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истраживачког прој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ушал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исуство, учешће, дискусија, анали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19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3919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3919" w:leader="none"/>
        </w:tabs>
        <w:rPr/>
      </w:pPr>
      <w:r>
        <w:rPr/>
        <w:tab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92"/>
        <w:gridCol w:w="4621"/>
        <w:gridCol w:w="2040"/>
      </w:tblGrid>
      <w:tr>
        <w:trPr>
          <w:trHeight w:val="59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440" w:hanging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7. Стручне посете и струдијска путовања дефинисана Годишњим програмом или развојним планом установе</w:t>
            </w:r>
          </w:p>
        </w:tc>
      </w:tr>
      <w:tr>
        <w:trPr>
          <w:trHeight w:val="7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175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ођа-аутор стручне посете/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тудијског путо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ланирање активност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Организација посете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исање извештаја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езентовање у установ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ализ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0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CS"/>
              </w:rPr>
              <w:t>Учесник стручне посете/студијског путовања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ушалац излаг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суств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чешће у стручној посети 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студијско</w:t>
            </w:r>
            <w:r>
              <w:rPr>
                <w:rFonts w:cs="Tahoma" w:ascii="Tahoma" w:hAnsi="Tahoma"/>
                <w:lang w:val="sr-RS"/>
              </w:rPr>
              <w:t>м</w:t>
            </w:r>
            <w:r>
              <w:rPr>
                <w:rFonts w:cs="Tahoma" w:ascii="Tahoma" w:hAnsi="Tahoma"/>
                <w:lang w:val="sr-CS"/>
              </w:rPr>
              <w:t xml:space="preserve"> путовањ</w:t>
            </w:r>
            <w:r>
              <w:rPr>
                <w:rFonts w:cs="Tahoma" w:ascii="Tahoma" w:hAnsi="Tahoma"/>
                <w:lang w:val="sr-RS"/>
              </w:rPr>
              <w:t>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Учешће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искусиј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сан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анали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752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752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22"/>
        <w:gridCol w:w="3591"/>
        <w:gridCol w:w="2040"/>
      </w:tblGrid>
      <w:tr>
        <w:trPr>
          <w:trHeight w:val="59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8. Остваривање пројеката образовно-васпитног карактера у установи</w:t>
            </w:r>
          </w:p>
        </w:tc>
      </w:tr>
      <w:tr>
        <w:trPr>
          <w:trHeight w:val="6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сање пројеката-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ордина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рада предлога -пројктне апликациј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4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сање пројеката-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лан пројектног ти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чешће у писању/аплицирањ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рганизатор предавања, трибина, смотри, књижевних сусрета, академија, изложби радова у школи итд..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ланирање активно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Организација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активности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нализа активност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пр: овележавање значајних датума,  Изложба кућних љубимаца, Сеоска отворена школа, Васкршња изложба, Квизови, Приредбе, презентација школеХуманитарне и еколошке акције, Сајам школског издавштва, , Школски лист, Трибине, Радионице....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02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Координатор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омоћ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ланирању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омоћ у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организацији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чешће у реализациј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нализа актив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чесник/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сетила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чествује, дискутује, анализ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 xml:space="preserve">Организовање и реализација одласка ученика у биоскоп, позориште, концерте, на спортске и културне  манифестације и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ланирање активно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Организовање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активности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пр.одлазак у биоскоп, позориште, концерте, на спортске и културне  манифестације, писање извештаја и анализа и дискусиј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чешће у раду школског ти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оординатор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Члан 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ланирање активно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Организовање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активност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чешће у активностим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радња са ученицима и наставници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92"/>
        <w:gridCol w:w="4621"/>
        <w:gridCol w:w="2040"/>
      </w:tblGrid>
      <w:tr>
        <w:trPr>
          <w:trHeight w:val="59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ind w:left="1440" w:hanging="0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9. Рад са студентим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1080" w:hanging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20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д са студент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вођење наставе или консултације на којима је присутан студент или приправник са ментором и заједничко анализирање наставе/консултациј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д са волонтер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ужање подршке, подучавање, консултације, разговори, вођење документациј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043"/>
        <w:gridCol w:w="2960"/>
        <w:gridCol w:w="2040"/>
      </w:tblGrid>
      <w:tr>
        <w:trPr>
          <w:trHeight w:val="533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1440" w:hanging="0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10. Такмичења и смотре</w:t>
            </w:r>
          </w:p>
        </w:tc>
      </w:tr>
      <w:tr>
        <w:trPr>
          <w:trHeight w:val="6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16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Окружна,републичка и међународна такмичења и смотр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пштинско 2 Окружно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публичко 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еђународно 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премање ученика за општинска, окружна, републичка и међународна такмичења и смот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чествовање у организацији такмичења и смотри од општинског ниво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пштински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кружни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епублички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лан расподеле задужењ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ганизовање такмичењ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чешће 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реализациј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такмичења и смот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4"/>
        <w:gridCol w:w="4196"/>
        <w:gridCol w:w="2040"/>
      </w:tblGrid>
      <w:tr>
        <w:trPr>
          <w:trHeight w:val="59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702" w:leader="none"/>
              </w:tabs>
              <w:ind w:left="705" w:hanging="0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11. Стручни активи, удружења, подружнице, огранци на нивоу града /општине која доприноси унапређењу и афирмацији образовно васпитног процеса</w:t>
            </w:r>
          </w:p>
        </w:tc>
      </w:tr>
      <w:tr>
        <w:trPr>
          <w:trHeight w:val="9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20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Руководилац /председник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стручн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г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актива, удружења, подружниц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е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на нивоу града /опш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ланира активност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ганизује и води састанк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оди документацију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едставља удружење у јав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0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Учес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чествовање у раду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чешће у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ктивностима стручних актива, удружења, подружница на нивоу града /општине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руштва учитеља, Удружења предметних настаника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 Подружница друштава и удружења, Актива  стручних сарадник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...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број сати је на годишњем нивоу а не по састанку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03"/>
        <w:gridCol w:w="3165"/>
        <w:gridCol w:w="2040"/>
      </w:tblGrid>
      <w:tr>
        <w:trPr>
          <w:trHeight w:val="59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1440" w:hanging="0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12. Маркетинг школе</w:t>
            </w:r>
          </w:p>
        </w:tc>
      </w:tr>
      <w:tr>
        <w:trPr>
          <w:trHeight w:val="68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95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дминистратор сај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рада и ажурирање сајта устано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40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моћник администратора сај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ружање помоћи око ажурирања сај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0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 менаџмент / особа задужена за односе са јавношћ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3 по активности (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о изјави, интервјуу</w:t>
            </w:r>
            <w:r>
              <w:rPr>
                <w:rFonts w:cs="Tahoma" w:ascii="Tahoma" w:hAnsi="Tahoma"/>
                <w:b/>
                <w:lang w:val="sr-CS"/>
              </w:rPr>
              <w:t>,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написаном чланку за новине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6  по активности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(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о гостовању на ТВ...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јаве, интервјуи, гостовања на медијима, саопштења, израда и дитрибуција промотивног материјала итд.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134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лан ти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ружање помоћи и подршке у активностим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070"/>
        <w:gridCol w:w="4140"/>
        <w:gridCol w:w="2040"/>
      </w:tblGrid>
      <w:tr>
        <w:trPr>
          <w:trHeight w:val="59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1440" w:hanging="0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13. Рад у радним телима и програмима</w:t>
            </w:r>
          </w:p>
        </w:tc>
      </w:tr>
      <w:tr>
        <w:trPr>
          <w:trHeight w:val="68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тивно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с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пис актив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окази: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20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ординатор програма од националног значаја (МПНТР, ЗУОВ, ЗВКОВ, ГИЗ...)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чешће у реализацији програма од националног значаја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нпр: ПИСА истраживање, Национално тестирање ученика, Професионална оријентација, Праћење колега једнаких по позицији и образовању итд...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лан ти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чешће у реализацији програма од националног значаја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нпр: ПИСА истраживање, Национално тестирање ученика, професионална оријентација, Праћење колега једнаких по позицији и образовању итд...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154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ограми/пројекти у локалној самоуправ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Учешће у реализацији програма/пројеката локалне самоуправе (Стратегије, Радна тела, Еколошки пројкети, Превенција наркоманије, Безбедност у саобраћају,програми НСЗ, ЦСР, МУП, Здравства, Црвеног крста, Привредне коморе...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131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лан ти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чешће у реализацији програма/пројеката локалне самоупра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бука за завршни испит и ма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 реализацији ШУ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*уколико се акредитује стручни скуп Обука завршног испита, сати се неће рачуна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9:00Z</dcterms:created>
  <dc:creator>Gordana Maričić, dipl. pravnik</dc:creator>
  <dc:description/>
  <cp:keywords/>
  <dc:language>en-US</dc:language>
  <cp:lastModifiedBy>korisnik</cp:lastModifiedBy>
  <dcterms:modified xsi:type="dcterms:W3CDTF">2014-09-10T06:39:00Z</dcterms:modified>
  <cp:revision>6</cp:revision>
  <dc:subject/>
  <dc:title>На основу члана 57</dc:title>
</cp:coreProperties>
</file>